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1134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11.2022 </w:t>
        <w:tab/>
        <w:t xml:space="preserve">                                                                                                        № 150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Комплексные мероприятия по обеспечению первичных мер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жарной безопасности на территории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Журавского сельского  </w:t>
      </w:r>
    </w:p>
    <w:p>
      <w:pPr>
        <w:pStyle w:val="Style25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поселения  Кореновского района» на 2023-2025год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Журавского сельского поселения Кореновского района от </w:t>
      </w:r>
      <w:r>
        <w:rPr/>
        <w:t>25 июня 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szCs w:val="28"/>
        </w:rPr>
        <w:t xml:space="preserve">»,  администрация Журавского сельского поселения Кореновского района </w:t>
      </w:r>
      <w:r>
        <w:rPr>
          <w:rFonts w:eastAsia="Times New Roman"/>
          <w:lang w:eastAsia="ar-SA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                               на 2023-2025годы» (приложение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 xml:space="preserve">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0.11.2022 № 150 «Об утверждении ведомственной целевой  программы </w:t>
      </w:r>
      <w:r>
        <w:rPr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 Кореновского района </w:t>
      </w:r>
    </w:p>
    <w:p>
      <w:pPr>
        <w:pStyle w:val="Style25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3-2025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В.С. Рублевска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10.11.2022 № 150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3-2025годы»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1"/>
                <w:rFonts w:cs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3-2025годы»</w:t>
            </w:r>
            <w:r>
              <w:rPr>
                <w:sz w:val="26"/>
                <w:szCs w:val="26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Программа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  <w:lang w:bidi="zxx"/>
              </w:rPr>
              <w:t xml:space="preserve">Федеральный закон Российской Федерации </w:t>
            </w:r>
            <w:r>
              <w:rPr>
                <w:sz w:val="26"/>
                <w:szCs w:val="26"/>
              </w:rPr>
      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Цели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: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2023-2025годы</w:t>
            </w:r>
          </w:p>
        </w:tc>
      </w:tr>
      <w:tr>
        <w:trPr>
          <w:trHeight w:val="241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13,5 тысяч рублей, в том числе:</w:t>
            </w:r>
          </w:p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,5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sz w:val="26"/>
                <w:szCs w:val="26"/>
              </w:rPr>
              <w:t>в 2024 году – 4,5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- 4,5 тыс. рублей.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rStyle w:val="FontStyle21"/>
                <w:rFonts w:ascii="Times New Roman" w:hAnsi="Times New Roman" w:eastAsia="DejaVu Sans;Arial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– местный бюджет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равовое обоснование решения пробл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нятие Программы обусловлено необходимостью реализовывать администрацией Жура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авовое обоснование решения проблемы определено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ым Законом Российской Федерации </w:t>
      </w:r>
      <w:r>
        <w:rPr>
          <w:szCs w:val="28"/>
        </w:rPr>
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Style23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2. Характеристика проблемы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sub_1013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                       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22 года  составила                            331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  <w:bookmarkStart w:id="1" w:name="sub_1014"/>
      <w:bookmarkEnd w:id="0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2" w:name="sub_1016"/>
      <w:bookmarkEnd w:id="1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3" w:name="sub_1018"/>
      <w:bookmarkEnd w:id="2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4" w:name="sub_1019"/>
      <w:bookmarkEnd w:id="3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End w:id="4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/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програ</w:t>
      </w:r>
      <w:r>
        <w:rPr>
          <w:rFonts w:cs="Times New Roman" w:ascii="Times New Roman" w:hAnsi="Times New Roman"/>
          <w:sz w:val="28"/>
          <w:szCs w:val="28"/>
        </w:rPr>
        <w:t>ммных мероприятий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3-2025годы»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4"/>
        <w:gridCol w:w="1053"/>
        <w:gridCol w:w="1703"/>
        <w:gridCol w:w="663"/>
        <w:gridCol w:w="660"/>
        <w:gridCol w:w="662"/>
        <w:gridCol w:w="1180"/>
        <w:gridCol w:w="26"/>
      </w:tblGrid>
      <w:tr>
        <w:trPr>
          <w:trHeight w:val="67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цко Т.А., ответственный за ГО и ЧС в Журавском с.п. Корен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 случае повышен-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рок реализации – ежеквартально 2023 г., ежеквартально 2024 г.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квартально 2025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квартал 2023 г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квартал 2024 г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квартал 2025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на постоян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- пожароопасный пери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1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3 квартал  2023 г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3 квартал  2024 г.,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3 квартал  2025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 и составляет 13,5 тыс. рублей, в том числе 2023 год – 4,5 тыс. рублей, 2024 год – 4,5 тыс. рублей, 2025 год – 4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23 – 2025 годы включительно.  При  необходимости  возможна  корректировка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7. Ожидаемые социально-экономическ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езультаты от реализации Программ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5" w:name="sub_1030"/>
      <w:bookmarkEnd w:id="5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6" w:name="sub_1030"/>
      <w:bookmarkEnd w:id="6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показател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18"/>
        <w:gridCol w:w="1417"/>
        <w:gridCol w:w="1276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-108" w:leader="none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User</dc:creator>
  <dc:description/>
  <cp:keywords/>
  <dc:language>en-US</dc:language>
  <cp:lastModifiedBy>Пользователь</cp:lastModifiedBy>
  <cp:lastPrinted>2016-04-19T10:40:00Z</cp:lastPrinted>
  <dcterms:modified xsi:type="dcterms:W3CDTF">2022-11-11T21:00:00Z</dcterms:modified>
  <cp:revision>14</cp:revision>
  <dc:subject/>
  <dc:title/>
</cp:coreProperties>
</file>