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0.11.2022                       </w:t>
        <w:tab/>
        <w:tab/>
        <w:tab/>
        <w:t xml:space="preserve">                 </w:t>
        <w:tab/>
        <w:t xml:space="preserve">                                                 №  15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Журавском сельском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» на 2023-2025 годы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Журавского сельского поселения Кореновского района от 25 июня  2015 года № 117 «Об утверждении Положения о порядке разработки, утверждения и реализации ведомственных целевых программ», администрация Журавского сельского поселения Кореновского района п о с т а н о в л я е 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муниципальной службы в Журавском сельском поселении Кореновского района на 2023-2025 годы»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.11.2022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155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23 - 2025 годы»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90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Ведомственная целевая программа «Развитие муниципальной службы в Журавском сельском поселении Кореновского района на 2023 - 2025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от 02.03.2007 №25-ФЗ «О муниципальной службе в Российской Федерации», Устав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. 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126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>администрации Журавского сельского поселения Коренов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 41,7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123 год – 13,9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4 год – 13,9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5 год – 13,9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вое обоснование решения проблемы определено законами от 06.10.2003 № 131-ФЗ «Об общих принципах организации местного самоуправления в Российской Федерации», от 02.03.2007 №25-ФЗ                               «О муниципальной службе в Российской Федерации» и Уставом Журав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Развитие муниципальной службы в Журавском сельском поселении Кореновского района на 2023 - 2025 годы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Журавского сельского поселения Кореновского района общее количество работников – 11 чел., из них  7 муниципальных служащих, в том числе 2 начальника отдела, 5 ведущих специалистов. В администрации Журавского сельского поселения Кореновского района частая смена кадрового состава, что требует постоянной подготовки кадров. Повышение квалификации, посещение тематических семинаров, совещаний и т.п.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Журавском сельском поселен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оздание профессиональной муниципальной службы органов местного самоуправления Жура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программных мероприят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оевременное приведение муниципальных нормативных актов в соответствие с Федеральным законом Российской Федерации от 02 марта               2007 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яя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вышения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992"/>
        <w:gridCol w:w="142"/>
        <w:gridCol w:w="709"/>
        <w:gridCol w:w="141"/>
        <w:gridCol w:w="568"/>
        <w:gridCol w:w="141"/>
        <w:gridCol w:w="709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-вующей норма-тивной правовой базы  органов местного самоуп-равления Журав-ского сельского поселения Коре-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ок реализации – ежемесячно в течении  2023 - 2025 год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при изменении законодательств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самообразования муниципальных служащих (формирование банка методи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–   </w:t>
            </w:r>
          </w:p>
          <w:p>
            <w:pPr>
              <w:pStyle w:val="Normal"/>
              <w:snapToGrid w:val="false"/>
              <w:rPr/>
            </w:pPr>
            <w:r>
              <w:rPr/>
              <w:t>2, 4 квартал 2023 года</w:t>
            </w:r>
          </w:p>
          <w:p>
            <w:pPr>
              <w:pStyle w:val="Normal"/>
              <w:snapToGrid w:val="false"/>
              <w:rPr/>
            </w:pPr>
            <w:r>
              <w:rPr/>
              <w:t>2, 4 квартал 2024 года</w:t>
            </w:r>
          </w:p>
          <w:p>
            <w:pPr>
              <w:pStyle w:val="Normal"/>
              <w:snapToGrid w:val="false"/>
              <w:rPr/>
            </w:pPr>
            <w:r>
              <w:rPr/>
              <w:t>2, 4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- постоянн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рофессионально</w:t>
            </w:r>
          </w:p>
          <w:p>
            <w:pPr>
              <w:pStyle w:val="Normal"/>
              <w:snapToGrid w:val="false"/>
              <w:rPr/>
            </w:pPr>
            <w:r>
              <w:rPr/>
              <w:t>го обучения муниципальных служащих за счёт средств местн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/>
              <w:t>1, 2 квартал 2023 года</w:t>
            </w:r>
          </w:p>
          <w:p>
            <w:pPr>
              <w:pStyle w:val="Normal"/>
              <w:snapToGrid w:val="false"/>
              <w:rPr/>
            </w:pPr>
            <w:r>
              <w:rPr/>
              <w:t>1, 2 квартал 2024 года</w:t>
            </w:r>
          </w:p>
          <w:p>
            <w:pPr>
              <w:pStyle w:val="Normal"/>
              <w:snapToGrid w:val="false"/>
              <w:rPr/>
            </w:pPr>
            <w:r>
              <w:rPr/>
              <w:t>1, 2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 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napToGrid w:val="false"/>
              <w:spacing w:lineRule="atLeast" w:line="1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х информационных технолог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ачества услуг, предоставляемых населению, общественным организациям и хозяйствующим субъектам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вышестоящими уровнями бюджета.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ок реализации -ежемесячн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 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3 - 2025 годы для реализации программы составляет 41,7 тысячи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024 год – 13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025 год – 13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23 - 2025 годы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дровой политики в системе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Журавского сельского поселения Кореновского района  федеральны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134"/>
        <w:gridCol w:w="1134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за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инявших участие  в тематических семин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ALEXSANDR</dc:creator>
  <dc:description/>
  <cp:keywords/>
  <dc:language>en-US</dc:language>
  <cp:lastModifiedBy>Татьяна</cp:lastModifiedBy>
  <cp:lastPrinted>2022-11-17T08:38:00Z</cp:lastPrinted>
  <dcterms:modified xsi:type="dcterms:W3CDTF">2022-11-17T05:39:00Z</dcterms:modified>
  <cp:revision>19</cp:revision>
  <dc:subject/>
  <dc:title/>
</cp:coreProperties>
</file>