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0.11.2022                                               </w:t>
        <w:tab/>
        <w:tab/>
        <w:t xml:space="preserve">                                                               № 165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2024-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   Кореновского района проведение публичных слушаний по проекту бюджета Журавского сельского поселения  Кореновского района на 2023 год                              и плановый период  2024-2025 года на 25 ноября 2022 года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станица Журавская,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2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проект бюджета Журавского сельского поселения                     Кореновского района на 2023 год и плановый период  2024-2025 года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  Кореновского  района</w:t>
      </w:r>
      <w:r>
        <w:rPr>
          <w:sz w:val="28"/>
          <w:szCs w:val="28"/>
        </w:rPr>
        <w:t xml:space="preserve"> в срок до 17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ему отделу администрации Журавского сельского поселения          Кореновского района (Шапошник) предложить оргкомитету для утверждения перечень должностных лиц, специалистов организаций и представителей                        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комитету опубликовать до 18 ноября 2022 года информацию о   времени и месте проведения публичных слушаний по проекту местного                   бюджета на 2023 год и плановый период  2024-2025 года в газете «Кореновские ве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Общему отделу администрации Журавского  сельского поселения Кореновского района (Шапошник) обеспечить размещения настоящего постановления на официальном сайте администрации Жура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>
          <w:lang w:val="ru-RU"/>
        </w:rPr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</w:t>
      </w:r>
      <w:r>
        <w:rPr>
          <w:lang w:val="ru-RU"/>
        </w:rPr>
        <w:t>Г.Н. Андрее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11.2022 № 165 «О назначении публичных слушаний по проекту бюджета Журавского  сельского поселения Кореновского района на 2023 год и плановый период  2024-2025 го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23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-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а Кристи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Николай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Совета территориального общественного самоуправления № 1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6:00Z</dcterms:created>
  <dc:creator>User</dc:creator>
  <dc:description/>
  <cp:keywords/>
  <dc:language>en-US</dc:language>
  <cp:lastModifiedBy>Пользователь</cp:lastModifiedBy>
  <cp:lastPrinted>2020-11-13T09:06:00Z</cp:lastPrinted>
  <dcterms:modified xsi:type="dcterms:W3CDTF">2022-11-23T07:43:00Z</dcterms:modified>
  <cp:revision>18</cp:revision>
  <dc:subject/>
  <dc:title>О внесении изменений и</dc:title>
</cp:coreProperties>
</file>