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szCs w:val="20"/>
          <w:lang w:eastAsia="zxx" w:bidi="zxx"/>
        </w:rPr>
      </w:pPr>
      <w:r>
        <w:rPr>
          <w:b/>
          <w:kern w:val="2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szCs w:val="20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0"/>
        <w:rPr>
          <w:rFonts w:eastAsia="WenQuanYi Micro Hei;MS Mincho" w:cs="Lohit Hindi"/>
          <w:b/>
          <w:b/>
          <w:kern w:val="2"/>
          <w:szCs w:val="28"/>
          <w:lang w:eastAsia="zh-CN" w:bidi="hi-IN"/>
        </w:rPr>
      </w:pPr>
      <w:r>
        <w:rPr>
          <w:rFonts w:eastAsia="WenQuanYi Micro Hei;MS Mincho" w:cs="Lohit Hindi"/>
          <w:b/>
          <w:kern w:val="2"/>
          <w:szCs w:val="28"/>
          <w:lang w:eastAsia="zh-CN" w:bidi="hi-IN"/>
        </w:rPr>
        <w:t xml:space="preserve">от 23.11.2022                </w:t>
      </w:r>
      <w:r>
        <w:rPr>
          <w:rFonts w:eastAsia="WenQuanYi Micro Hei;MS Mincho" w:cs="Lohit Hindi"/>
          <w:kern w:val="2"/>
          <w:szCs w:val="28"/>
          <w:lang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"/>
          <w:b/>
          <w:kern w:val="2"/>
          <w:szCs w:val="28"/>
          <w:lang w:eastAsia="zh-CN" w:bidi="hi-IN"/>
        </w:rPr>
        <w:tab/>
        <w:t xml:space="preserve">                                        № 16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Cs w:val="20"/>
          <w:lang w:eastAsia="zxx" w:bidi="zxx"/>
        </w:rPr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еречня главных администраторов источников</w:t>
        <w:br/>
        <w:t xml:space="preserve">финансирования дефицита бюджета </w:t>
      </w: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</w:rPr>
        <w:t xml:space="preserve"> и Порядка внесения изменений в Перечень главных</w:t>
        <w:br/>
        <w:t>администраторов источников финансирования дефицита бюджета</w:t>
        <w:br/>
      </w: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</w:rPr>
        <w:t>В соответствии со статьей 160.2 Бюджетного кодекса Российской</w:t>
        <w:br/>
        <w:t>Федерации, Постановлением Правительства Российской Федерации от 16</w:t>
        <w:br/>
        <w:t>сентября 2021 года  №1568 «Об утверждении общих требований к закреплению за органами государственной власти (государственными органами) субъекта</w:t>
        <w:br/>
        <w:t>Российской Федерации, органами управления территориальными фондами</w:t>
        <w:br/>
        <w:t>обязательного медицинского страхования, органами местного самоуправления,</w:t>
        <w:br/>
        <w:t>органами местной администрации полномочий главного администратора</w:t>
        <w:br/>
        <w:t>источников финансирования дефицита бюджета и к утверждению перечня</w:t>
        <w:br/>
        <w:t>главных администраторов источников финансирования дефицита бюджета</w:t>
        <w:br/>
        <w:t>субъекта Российской Федерации, бюджета территориального фонда</w:t>
        <w:br/>
        <w:t>обязательного медицинского страхования, местного бюджета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еречень главных администраторов источников</w:t>
        <w:br/>
        <w:t>финансирования дефицита бюджета</w:t>
      </w:r>
      <w:r>
        <w:rPr>
          <w:sz w:val="36"/>
          <w:szCs w:val="35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рядок внесения изменений в Перечень главных</w:t>
        <w:br/>
        <w:t>администраторов источников финансирования дефицита бюджета</w:t>
        <w:br/>
        <w:t>Журавского сельского поселения Кореновского района (приложение № 2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 1 января 2023 года и</w:t>
        <w:br/>
        <w:t>применяется к правоотношениям, возникающим при составлении и исполнении</w:t>
        <w:br/>
        <w:t>бюджета Журавского сельского поселения Кореновского района, начиная с бюджета на 2023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  <w:bookmarkStart w:id="0" w:name="_GoBack"/>
      <w:bookmarkEnd w:id="0"/>
      <w:r>
        <w:rPr>
          <w:sz w:val="28"/>
          <w:szCs w:val="28"/>
        </w:rPr>
        <w:tab/>
        <w:t xml:space="preserve">                                                                              Кореновского района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11.2022 №  169 «</w:t>
      </w:r>
      <w:r>
        <w:rPr>
          <w:sz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и Порядка внесения изменений в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Кореновского района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В.С. Рублевска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169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977"/>
        <w:gridCol w:w="4961"/>
      </w:tblGrid>
      <w:tr>
        <w:trPr>
          <w:trHeight w:val="66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Журавского сельского поселения Коренов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4961"/>
      </w:tblGrid>
      <w:tr>
        <w:trPr>
          <w:tblHeader w:val="true"/>
          <w:trHeight w:val="330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дминистрация Жура</w:t>
            </w:r>
            <w:r>
              <w:rPr/>
              <w:t xml:space="preserve">вского сельского поселения </w:t>
            </w:r>
            <w:r>
              <w:rPr>
                <w:bCs/>
                <w:color w:val="000000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Кореновского района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рядок</w:t>
        <w:br/>
        <w:t>внесения изменений в Перечень главных администраторов источников</w:t>
        <w:br/>
        <w:t xml:space="preserve">финансирования дефицита бюджета Журавского сельского поселения Корен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  </w:t>
        <w:tab/>
        <w:t>1. Настоящий Порядок устанавливают правила и сроки внесения</w:t>
        <w:br/>
        <w:t>изменений в перечень главных администраторов источников финансирования</w:t>
        <w:br/>
        <w:t>дефицита бюджета Журавского сельского поселения Кореновского района (далее - Перечен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едложения по внесению изменений в Перечень (далее -</w:t>
        <w:br/>
        <w:t>Предложение) направляются в администрацию Журавского сельского поселения Кореновского района (далее - администрация).</w:t>
        <w:br/>
        <w:t xml:space="preserve"> </w:t>
        <w:tab/>
        <w:t>3. Предложения в администрацию могут направлять органы</w:t>
        <w:br/>
        <w:t>местного самоуправления, осуществляющие бюджетные полномочия главных</w:t>
        <w:br/>
        <w:t>администраторов источников финансирования дефицита бюджета</w:t>
        <w:br/>
        <w:t>муниципального образования Кореновский район (далее - Заявители).</w:t>
        <w:br/>
        <w:t xml:space="preserve"> </w:t>
        <w:tab/>
        <w:t xml:space="preserve">4. Рассмотрение Предложений администрацией </w:t>
        <w:br/>
        <w:t>осуществляется в течение 10 рабочих дней со дня их поступления.</w:t>
        <w:br/>
        <w:t xml:space="preserve"> </w:t>
        <w:tab/>
        <w:t>5. По итогам рассмотрения Предложений администрацией в</w:t>
        <w:br/>
        <w:t>срок, установленный пунктом 4 настоящего Порядка:</w:t>
        <w:br/>
        <w:t xml:space="preserve"> </w:t>
        <w:tab/>
        <w:t>разрабатывает соответствующий проект нормативно-правового акта</w:t>
        <w:br/>
        <w:t>администрации Журавского сельского поселения Кореновского района, о чем</w:t>
        <w:br/>
        <w:t>информирует в письменном виде Заявителя;</w:t>
        <w:br/>
        <w:t xml:space="preserve"> </w:t>
        <w:tab/>
        <w:t>в письменном виде информирует Заявителя об отказе в согласовании</w:t>
        <w:br/>
        <w:t>Предложения с указанием причин отказа.</w:t>
        <w:br/>
        <w:t xml:space="preserve"> </w:t>
        <w:tab/>
        <w:t>6. Основаниями для отказа в согласовании Предложения являются:</w:t>
        <w:br/>
        <w:t xml:space="preserve"> </w:t>
        <w:tab/>
        <w:t>отсутствие в нормативно-правовом акте Министерства финансов</w:t>
        <w:br/>
        <w:t>Российской Федерации, устанавливающем коды классификации источников</w:t>
        <w:br/>
        <w:t>финансирования дефицитов бюджетов и соответствующие им коды</w:t>
        <w:br/>
        <w:t>аналитической группы вида источников финансирования дефицитов бюджетов,</w:t>
        <w:br/>
        <w:t>кода группы, подгруппы, статьи источника финансирования дефицитов</w:t>
        <w:br/>
        <w:t>бюджетов, предлагаемого заявителем к включению в Перечень;</w:t>
        <w:br/>
        <w:t xml:space="preserve"> </w:t>
        <w:tab/>
        <w:t>несоответствие наименования кода группы, подгруппы, статьи</w:t>
        <w:br/>
        <w:t>источника финансирования бюджета коду группы, подгруппы, статьи</w:t>
        <w:br/>
        <w:t>источника финансирования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сле устранения несоответствия, указанного в третьем абзаце пункта</w:t>
        <w:br/>
        <w:t>6 настоящего Порядка, послужившего основанием для отказа в согласовании</w:t>
        <w:br/>
        <w:t>Предложения, заявитель может направить в администрацию Журавского сельского поселения района предложение о внесении изменений в Перечень повтор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Кореновского района                                                                      Г.Н. Андр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2:00Z</dcterms:created>
  <dc:creator>Секретарь</dc:creator>
  <dc:description/>
  <cp:keywords/>
  <dc:language>en-US</dc:language>
  <cp:lastModifiedBy>Пользователь</cp:lastModifiedBy>
  <cp:lastPrinted>2017-11-07T09:45:00Z</cp:lastPrinted>
  <dcterms:modified xsi:type="dcterms:W3CDTF">2022-11-23T07:26:00Z</dcterms:modified>
  <cp:revision>27</cp:revision>
  <dc:subject/>
  <dc:title>Администрация муниципального образования</dc:title>
</cp:coreProperties>
</file>