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szCs w:val="20"/>
          <w:lang w:eastAsia="zxx" w:bidi="zxx"/>
        </w:rPr>
      </w:pPr>
      <w:r>
        <w:rPr>
          <w:b/>
          <w:kern w:val="2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szCs w:val="20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0"/>
        <w:rPr>
          <w:rFonts w:eastAsia="WenQuanYi Micro Hei;MS Mincho" w:cs="Lohit Hindi"/>
          <w:b/>
          <w:b/>
          <w:kern w:val="2"/>
          <w:szCs w:val="28"/>
          <w:lang w:eastAsia="zh-CN" w:bidi="hi-IN"/>
        </w:rPr>
      </w:pPr>
      <w:r>
        <w:rPr>
          <w:rFonts w:eastAsia="WenQuanYi Micro Hei;MS Mincho" w:cs="Lohit Hindi"/>
          <w:b/>
          <w:kern w:val="2"/>
          <w:szCs w:val="28"/>
          <w:lang w:eastAsia="zh-CN" w:bidi="hi-IN"/>
        </w:rPr>
        <w:t xml:space="preserve">от 23.11.2022                </w:t>
      </w:r>
      <w:r>
        <w:rPr>
          <w:rFonts w:eastAsia="WenQuanYi Micro Hei;MS Mincho" w:cs="Lohit Hindi"/>
          <w:kern w:val="2"/>
          <w:szCs w:val="28"/>
          <w:lang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"/>
          <w:b/>
          <w:kern w:val="2"/>
          <w:szCs w:val="28"/>
          <w:lang w:eastAsia="zh-CN" w:bidi="hi-IN"/>
        </w:rPr>
        <w:tab/>
        <w:t xml:space="preserve">                                        № 17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Cs w:val="20"/>
          <w:lang w:eastAsia="zxx" w:bidi="zxx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юджета </w:t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Порядка внесения изменений в Перечень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дминистраторов доходов бюджета </w:t>
      </w:r>
      <w:r>
        <w:rPr>
          <w:b/>
          <w:sz w:val="28"/>
          <w:szCs w:val="28"/>
        </w:rPr>
        <w:t xml:space="preserve">Жура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</w:rPr>
        <w:t>В соответствии со статьей 160.1 Бюджетного кодекса Российской</w:t>
        <w:br/>
        <w:t>Федерации, постановлением Правительства Российской Федерации</w:t>
        <w:br/>
        <w:t>от 16 сентября 2021 года № 1569 «Об утверждении общих требований к</w:t>
        <w:br/>
        <w:t>закреплению за органами государственной власти (государственными</w:t>
        <w:br/>
        <w:t>органами) субъекта Российской Федерации, органами управления</w:t>
        <w:br/>
        <w:t>территориальными фондами обязательного медицинского страхования,</w:t>
        <w:br/>
        <w:t>органами местного самоуправления, органами местной администрации</w:t>
        <w:br/>
        <w:t>полномочий главного администратора доходов бюджета и к утверждению</w:t>
        <w:br/>
        <w:t>перечня главных администраторов доходов бюджета субъекта Российской</w:t>
        <w:br/>
        <w:t>Федерации, бюджета территориального фонда обязательного медицинского</w:t>
        <w:br/>
        <w:t>страхования, местного бюджета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главных администраторов доходов бюджета</w:t>
        <w:br/>
        <w:t>Журавского сельского поселения Кореновского района и закрепляемые за ними</w:t>
        <w:br/>
        <w:t>виды (подвиды) доход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рядок внесения изменений в Перечень главных</w:t>
        <w:br/>
        <w:t>администраторов доходов бюджета Журавского сельского поселения Кореновского района и закрепляемые за ними виды (подвиды) доходов</w:t>
        <w:br/>
        <w:t>Журавского сельского поселения Кореновского района (приложение №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1 января 2023 года и</w:t>
        <w:br/>
        <w:t>применяется к правоотношениям, возникающим при составлении и</w:t>
        <w:br/>
        <w:t>исполнении бюджета Журавского сельского поселения Кореновского района,</w:t>
        <w:br/>
        <w:t>начиная с бюджета на 2023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  <w:bookmarkStart w:id="0" w:name="_GoBack"/>
      <w:bookmarkEnd w:id="0"/>
      <w:r>
        <w:rPr>
          <w:sz w:val="28"/>
          <w:szCs w:val="28"/>
        </w:rPr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23.11.2022 №  170 «</w:t>
      </w:r>
      <w:r>
        <w:rPr>
          <w:sz w:val="28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 xml:space="preserve">и Порядка внесения изменений в Перечень главных администраторов доходов бюджета </w:t>
      </w: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В.С. Рублевска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170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крепляемые за ними виды (подвиды) доходов бюджета</w:t>
        <w:br/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3119"/>
        <w:gridCol w:w="5386"/>
        <w:gridCol w:w="20"/>
      </w:tblGrid>
      <w:tr>
        <w:trPr>
          <w:trHeight w:val="66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Журавского сельского поселения Коренов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дминистрация Жура</w:t>
            </w:r>
            <w:r>
              <w:rPr/>
              <w:t xml:space="preserve">вского сельского поселения </w:t>
            </w:r>
            <w:r>
              <w:rPr>
                <w:bCs/>
                <w:color w:val="000000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56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/>
              <w:t xml:space="preserve"> сельским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размещения временно свободных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/>
              <w:t xml:space="preserve"> сельскими</w:t>
            </w:r>
            <w:r>
              <w:rPr>
                <w:color w:val="000000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оходы от продажи квартир, находящих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</w:t>
            </w:r>
            <w:r>
              <w:rPr>
                <w:color w:val="000000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  <w:r>
              <w:rPr>
                <w:color w:val="000000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</w:t>
            </w:r>
            <w:r>
              <w:rPr/>
              <w:t xml:space="preserve"> 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eastAsia="en-US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eastAsia="en-US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9999 10 0000  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Уменьшение прочих остатков денежных средств</w:t>
            </w:r>
            <w:r>
              <w:rPr/>
              <w:t xml:space="preserve"> сельских</w:t>
            </w:r>
            <w:r>
              <w:rPr>
                <w:bCs/>
              </w:rPr>
              <w:t xml:space="preserve"> посел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</w:rPr>
        <w:t xml:space="preserve">доходов бюджета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 и закрепляемые за ними виды (подвиды) доход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  </w:t>
        <w:tab/>
        <w:t>1. Настоящий Порядок устанавливают правила и сроки внесения</w:t>
        <w:br/>
        <w:t>изменений в Перечень главных администраторов  доходов бюджета Журавского сельского поселения Кореновского района и закрепляемые за ними виды (подвиды) доход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>(далее - Перечень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ложения по внесению изменений в Перечень (далее -</w:t>
        <w:br/>
        <w:t>Предложение) направляются в администрацию Журавского сельского поселения Кореновского района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в администрацию могут направлять органы</w:t>
        <w:br/>
        <w:t>местного самоуправления, осуществляющие бюджетные полномочия главных</w:t>
        <w:br/>
        <w:t>администраторов источников финансирования дефицита бюджета</w:t>
        <w:br/>
        <w:t>муниципального образования Кореновский район (далее - Заявители)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смотрение Предложений администрацие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 итогам рассмотрения Предложений администрацией в</w:t>
        <w:br/>
        <w:t>срок, установленный пунктом 4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</w:rPr>
        <w:t>разрабатывает соответствующий проект нормативно-правового акта</w:t>
        <w:br/>
        <w:t>администрации Журавского сельского поселения Кореновского района, о чем</w:t>
        <w:br/>
        <w:t>информирует в письменном виде Заявителя;</w:t>
      </w:r>
    </w:p>
    <w:p>
      <w:pPr>
        <w:pStyle w:val="Normal"/>
        <w:ind w:firstLine="708"/>
        <w:jc w:val="both"/>
        <w:rPr/>
      </w:pPr>
      <w:r>
        <w:rPr>
          <w:sz w:val="28"/>
        </w:rPr>
        <w:t>в письменном виде информирует Заявителя об отказе в согласовании</w:t>
        <w:br/>
        <w:t>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Основаниями для отказа в согласовании Предложения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в нормативно-правовом акте Министерства финансов</w:t>
        <w:br/>
        <w:t>Российской Федерации, устанавливающем коды классификации источников</w:t>
        <w:br/>
        <w:t>финансирования дефицитов бюджетов и соответствующие им коды</w:t>
        <w:br/>
        <w:t>аналитической группы вида источников финансирования дефицитов бюджетов,</w:t>
        <w:br/>
        <w:t>кода группы, подгруппы, статьи источника финансирования дефицитов</w:t>
        <w:br/>
        <w:t>бюджетов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оответствие наименования кода группы, подгруппы, статьи</w:t>
        <w:br/>
        <w:t>источника финансирования бюджета коду группы, подгруппы, статьи</w:t>
        <w:br/>
        <w:t>источника финансирования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сле устранения несоответствия, указанного в третьем абзаце пункта</w:t>
        <w:br/>
        <w:t>6 настоящего Порядка, послужившего основанием для отказа в согласовании</w:t>
        <w:br/>
        <w:t>Предложения, заявитель может направить в администрацию Журавского сельского поселения района предложение о внесении изменений в Перечень повтор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Кореновского района                                                                      Г.Н. Андр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2:00Z</dcterms:created>
  <dc:creator>Секретарь</dc:creator>
  <dc:description/>
  <cp:keywords/>
  <dc:language>en-US</dc:language>
  <cp:lastModifiedBy>Пользователь</cp:lastModifiedBy>
  <cp:lastPrinted>2017-11-07T09:45:00Z</cp:lastPrinted>
  <dcterms:modified xsi:type="dcterms:W3CDTF">2022-11-23T07:27:00Z</dcterms:modified>
  <cp:revision>28</cp:revision>
  <dc:subject/>
  <dc:title>Администрация муниципального образования</dc:title>
</cp:coreProperties>
</file>