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4.05.2022</w:t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2.11.2020 № 120 «Об утверждении ведомственной </w:t>
      </w:r>
    </w:p>
    <w:p>
      <w:pPr>
        <w:pStyle w:val="Normal"/>
        <w:jc w:val="center"/>
        <w:rPr/>
      </w:pPr>
      <w:r>
        <w:rPr>
          <w:b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от 20.12.2021 № 208, от 18.02.2022 № 23)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12.11.2020 № 120           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21-2023 годы</w:t>
      </w:r>
      <w:r>
        <w:rPr>
          <w:bCs/>
          <w:lang w:eastAsia="ar-SA"/>
        </w:rPr>
        <w:t>» (с изменениями от 20.12.2021                      № 208, от 18.02.2022 № 23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/>
        <w:t>«Общий объем финансирования Программы составляет                                       2257,3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2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21-2023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218,0 тыс. рублей» заменить словами «2257,3 тыс. рублей», слова                     «в том числе 2022 год – 740,5 тыс. рублей»  заменить словами                                         «в том числе 2022 год – 779,8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селения Кореновского района от 24.05.2022 № 66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 xml:space="preserve">от 12.11.2020 № 120 «Об утверждении ведомственной целевой </w:t>
      </w:r>
    </w:p>
    <w:p>
      <w:pPr>
        <w:pStyle w:val="Normal"/>
        <w:jc w:val="center"/>
        <w:rPr/>
      </w:pPr>
      <w:r>
        <w:rPr/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/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на 2021-2023 годы» (с изменениями от 20.12.2021 № 208, </w:t>
      </w:r>
    </w:p>
    <w:p>
      <w:pPr>
        <w:pStyle w:val="Normal"/>
        <w:jc w:val="center"/>
        <w:rPr>
          <w:lang w:eastAsia="en-US"/>
        </w:rPr>
      </w:pPr>
      <w:r>
        <w:rPr/>
        <w:t>от 18.02.2022 № 23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4.05.2022 № 6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2.11.2020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21-2023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850"/>
        <w:gridCol w:w="851"/>
        <w:gridCol w:w="850"/>
        <w:gridCol w:w="1134"/>
        <w:gridCol w:w="1418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квартал 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22-05-30T08:56:00Z</cp:lastPrinted>
  <dcterms:modified xsi:type="dcterms:W3CDTF">2022-05-30T05:57:00Z</dcterms:modified>
  <cp:revision>48</cp:revision>
  <dc:subject/>
  <dc:title/>
</cp:coreProperties>
</file>