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76" w:hanging="0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32" w:hanging="0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 xml:space="preserve">от                                                                                                                                                  № 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в соответствии с постановлением администрации Журавского сельского поселения Кореновского района от 16 мая 2022 года    № 46 «Об утверждении Порядка формирования и ведения реестра муниципальных услуг, предоставляемых администрацией Жура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Жура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 Жура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Журавского сельского поселения Кореновского района от 18 октября 2022 года № 129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Г.Н. Андреева                                                                             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Жура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9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9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9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9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 и материалов обследования объекта капитального строительства (за исключением случаев сноса объектов, указанных в пунктах 1- 3 части 17 статьи 51 Градостроительного кодекса Российской Федерации)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9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оекта организации работ по сносу объекта капитального строительства (за исключением случаев сноса объектов, указанных в пунктах 1- 3 части 17 статьи 51 Градостроительного кодекса Российской Федерации).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9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я проектной документации (при осуществлении земляных работ)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9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медицинского учреждения о наличии беремен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9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нформационной надписи и (или) обозначения на объекте культурного наследия местного значения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Жура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  <w:t xml:space="preserve">Глава Журавского </w:t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  <w:t>сельского поселения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Кореновского района                                                                                         Г.Н. Андреева</w:t>
      </w:r>
    </w:p>
    <w:p>
      <w:pPr>
        <w:pStyle w:val="Normal"/>
        <w:autoSpaceDE w:val="false"/>
        <w:jc w:val="both"/>
        <w:rPr>
          <w:spacing w:val="-1"/>
          <w:kern w:val="2"/>
          <w:sz w:val="28"/>
        </w:rPr>
      </w:pPr>
      <w:r>
        <w:rPr>
          <w:spacing w:val="-1"/>
          <w:kern w:val="2"/>
          <w:sz w:val="28"/>
        </w:rPr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09:00Z</dcterms:created>
  <dc:creator>User</dc:creator>
  <dc:description/>
  <cp:keywords/>
  <dc:language>en-US</dc:language>
  <cp:lastModifiedBy>Татьяна</cp:lastModifiedBy>
  <cp:lastPrinted>2022-11-23T09:33:00Z</cp:lastPrinted>
  <dcterms:modified xsi:type="dcterms:W3CDTF">2022-11-23T06:35:00Z</dcterms:modified>
  <cp:revision>5</cp:revision>
  <dc:subject/>
  <dc:title/>
</cp:coreProperties>
</file>