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дождь. Ветер восточной четверти 4-9 м/с, местами порывы 11-13 м/с. Температура воздуха ночью 3…8°, днем 7…12°; в горах ночью 1…6°, днем 3…8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Местами дождь. Ветер северо-восточный 6-11 м/с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порывы до 14 м/с, вечером 27.11 на участке Анапа-Геленджик 15-20 м/с. Температура воздуха ночью 6…11°, днем 10…15°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9"/>
        <w:jc w:val="both"/>
        <w:outlineLvl w:val="2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переменная облачность. Небольшой дождь. Ветер восточной четверти 4-9 м/с. Температура воздуха ночью 5…7°, днем 8…10°.</w:t>
      </w:r>
    </w:p>
    <w:p>
      <w:pPr>
        <w:pStyle w:val="Normal"/>
        <w:ind w:left="0" w:right="38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38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8 ноября – 29 ноября 2022 года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В начале периода местами небольшой, в отдельных районах умеренный дождь, остальную часть периода преимущественно без осадков. Ветер восточной четверти 5-10 м/с, в середине периода местами порывы 12-14 м/с, днем 29.11 15-18 м/с. Температура воздуха ночью 28.11 1…6°, 29.11 +4…-1°; днем 2…7°, местами до 12°; в горах ночью 0…+5°, днем 2…7°.        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Преимущественно без осадков, в начале периода в Туапсинском районе местами дождь. Ветер северо-восточный 6-11 м/с, местами порывы 12-14 м/с, 28.11 на участке Анапа-Геленджик 15-20 м/с; 29.11 порывы 12-17 м/с, на участке Анапа-Геленджик 17-22 м/с, в Новороссийске 19-24 м/с. Температура воздуха ночью 4…9°, днем  9…14°, по югу 11…16°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34"/>
        <w:tabs>
          <w:tab w:val="clear" w:pos="709"/>
          <w:tab w:val="left" w:pos="1134" w:leader="none"/>
        </w:tabs>
        <w:ind w:left="178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1 экстренное предупреждение:</w:t>
      </w:r>
    </w:p>
    <w:p>
      <w:pPr>
        <w:pStyle w:val="Style34"/>
        <w:numPr>
          <w:ilvl w:val="0"/>
          <w:numId w:val="2"/>
        </w:numPr>
        <w:spacing w:before="0" w:after="0"/>
        <w:ind w:left="0" w:right="0" w:firstLine="567"/>
        <w:contextualSpacing w:val="false"/>
        <w:jc w:val="both"/>
        <w:rPr/>
      </w:pPr>
      <w:r>
        <w:rPr>
          <w:b/>
          <w:sz w:val="28"/>
          <w:szCs w:val="28"/>
        </w:rPr>
        <w:t xml:space="preserve">ЭП ТЦМП № 1139 от 26.11.2022: </w:t>
      </w:r>
      <w:r>
        <w:rPr>
          <w:sz w:val="28"/>
          <w:szCs w:val="28"/>
        </w:rPr>
        <w:t>26-27.11.2022 местами в юго-восточных районах края сохранится высокая пожароопасность (ВПО) 4 класса (НЯ).</w:t>
      </w:r>
    </w:p>
    <w:p>
      <w:pPr>
        <w:pStyle w:val="Normal"/>
        <w:spacing w:lineRule="auto" w:line="254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5:00Z</dcterms:created>
  <dc:creator>Колесник</dc:creator>
  <dc:description/>
  <dc:language>en-US</dc:language>
  <cp:lastModifiedBy/>
  <cp:lastPrinted>2022-10-30T12:44:00Z</cp:lastPrinted>
  <dcterms:modified xsi:type="dcterms:W3CDTF">2022-11-26T09:46:34Z</dcterms:modified>
  <cp:revision>47</cp:revision>
  <dc:subject/>
  <dc:title/>
</cp:coreProperties>
</file>