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01.11.2022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93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                                             от 23 декабря 2021 № 88-р «Об утверждении плана-граф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ения закупок товаров, работ, услуг для обеспечения муниципальных нужд администрации Жура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Кореновского района на 2022 год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с изменениями от 14.03.2022 № 19-р, от 14.03.2022 № 21-р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08.04.2022 № 34-р, от 03.06.2022 № 52-р, от 26.07.2022 № 63-р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8.08.2022 № 66-р, от 31.10.2022 № 89-р)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ем Правительства РФ от 30 сентября 2019 года № 1279                         «</w:t>
      </w:r>
      <w:r>
        <w:rPr>
          <w:sz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распоряжение администрации Журавского сельского поселения Кореновского района от 23 декабря 2021 года № 88-р                                         «Об 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на 2022 год» (с изменениями от 14.03.2022               № 19-р, от 14.03.2022 № 21-р, от 08.04.2022 № 34-р, от 03.06.2022 № 52-р, от 26.07.2022 № 63-р, от 08.08.2022 № 66-р, от 31.10.2022 № 89-р), изложив приложение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rFonts w:eastAsia="DejaVuSans;Arial Unicode M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Кореновского района от  01.11.2022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-р</w:t>
      </w:r>
      <w:r>
        <w:rPr>
          <w:sz w:val="28"/>
        </w:rPr>
        <w:t xml:space="preserve">  «О внесении изменений в распоряжение администрации Журавского сельского поселения Кореновского района от 23.12.2021 № 88-р «Об 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на 2022 год» (с изменениями от 14.03.2022 № 19-р, от 14.03.2022 № 21-р, </w:t>
      </w:r>
    </w:p>
    <w:p>
      <w:pPr>
        <w:pStyle w:val="Normal"/>
        <w:jc w:val="center"/>
        <w:rPr/>
      </w:pPr>
      <w:r>
        <w:rPr>
          <w:sz w:val="28"/>
        </w:rPr>
        <w:t xml:space="preserve">от 08.04.2022 № 34-р, от 03.06.2022 № 52-р, от 26.07.2022 № 63-р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8.2022 № 66-р, от 31.10.2022 № 89-р)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В.С. Рублевская        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22-11-02T13:31:00Z</cp:lastPrinted>
  <dcterms:modified xsi:type="dcterms:W3CDTF">2022-11-02T10:39:00Z</dcterms:modified>
  <cp:revision>27</cp:revision>
  <dc:subject/>
  <dc:title> </dc:title>
</cp:coreProperties>
</file>