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9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>за 3 квартал 2022 год - 6 человек, расходы на их содержание – 570,0 тыс. рублей;</w:t>
      </w:r>
    </w:p>
    <w:p>
      <w:pPr>
        <w:pStyle w:val="Style19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22 год - 16 человек расходы на их содержание – 814,7 тыс. рублей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9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7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2-11-28T11:27:00Z</dcterms:modified>
  <cp:revision>6</cp:revision>
  <dc:subject/>
  <dc:title>Сообщение</dc:title>
</cp:coreProperties>
</file>