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7.2022    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   от 25 декабря 2017 года № 23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 редакции от 28.07.2020 № 87, от 11.02.2021 №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 Российской Федерации,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25 декабря 2017 года № 238 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(в редакции от 28.07.2020 № 87, от 11.02.2021 № 19)</w:t>
      </w:r>
      <w:r>
        <w:rPr>
          <w:sz w:val="28"/>
          <w:szCs w:val="28"/>
        </w:rPr>
        <w:t xml:space="preserve">, изложив абзац 3 пункта 1 Положения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жемесячную надбавку за напряженность и специальный режим работы в размере до 300 процентов должностного оклада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Пункт 1 настоящего постановления вступает в силу после его официального обнародования и распространяется на правоотношения, возникшие с 01 июня 2022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постановления вступает в силу после его официального обнародования и распространяется на правоотношения, возникшие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28.07.2022 № 1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декабря 2017 года № 238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инспектор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 (в редакции от 28.07.2020 № 87, от 11.02.2021 № 19)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28.07.2022 № 108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ботника, занимающего должность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инспектора по воинскому учету 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ронированию военнообяз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ой о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а, занимающего должность инспектора по воинскому у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ронированию военнообязанных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firstLine="348"/>
        <w:jc w:val="both"/>
        <w:rPr>
          <w:sz w:val="28"/>
        </w:rPr>
      </w:pPr>
      <w:r>
        <w:rPr>
          <w:sz w:val="28"/>
        </w:rPr>
        <w:t>«1. Инспектор по воинскому учету и бронированию военнообязанных – 4903,0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Татьяна</cp:lastModifiedBy>
  <cp:lastPrinted>2022-07-28T09:27:00Z</cp:lastPrinted>
  <dcterms:modified xsi:type="dcterms:W3CDTF">2022-07-28T06:28:00Z</dcterms:modified>
  <cp:revision>39</cp:revision>
  <dc:subject/>
  <dc:title/>
</cp:coreProperties>
</file>