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6.2022                                                                                                                            № 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администрации 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в соответствии с постановлением администрации Журавского сельского поселения Кореновского района  от  06 июня  2022 года    № 77 «Об утверждении Порядка формирования и ведения реестра муниципальных услуг, предоставляемых администрацией Жура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Жура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 Жура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Журавского сельского поселения Кореновского района от 29 марта 2021 года      № 30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Жура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22.06.2022 № 84 «Об утвержден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реестра муниципальных услуг администрации  Журавского сельского поселения Кореновского района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/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Ведущий специалист обще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Жура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ореновского района                                 Т.Ю. Золотарева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6.2022  № 8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администрации Жура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, предоставляемых администрацией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highlight w:val="yellow"/>
              </w:rPr>
            </w:pPr>
            <w:r>
              <w:rPr>
                <w:spacing w:val="-1"/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ind w:hanging="1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4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FF0000"/>
                <w:spacing w:val="-1"/>
                <w:sz w:val="24"/>
                <w:szCs w:val="24"/>
              </w:rPr>
            </w:pPr>
            <w:r>
              <w:rPr>
                <w:color w:val="FF0000"/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ыдача порубочного бил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Жура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2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Жура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ая 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      Г.Н. Андреева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46:00Z</dcterms:created>
  <dc:creator>User</dc:creator>
  <dc:description/>
  <cp:keywords/>
  <dc:language>en-US</dc:language>
  <cp:lastModifiedBy>Татьяна</cp:lastModifiedBy>
  <cp:lastPrinted>2022-06-23T13:56:00Z</cp:lastPrinted>
  <dcterms:modified xsi:type="dcterms:W3CDTF">2022-06-29T07:32:00Z</dcterms:modified>
  <cp:revision>19</cp:revision>
  <dc:subject/>
  <dc:title/>
</cp:coreProperties>
</file>