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22                                                                                                                               №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4" w:firstLine="28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ого законом от 06 октября 2003 года             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Журавского сельского поселения Кореновского района, администрация Журавского 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Журавского сельского поселения Кореновского района                            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Журавского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Журавского сельского поселения Корен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Журавского сельского поселения Кореновского района.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ind w:left="426" w:right="424" w:firstLine="283"/>
        <w:jc w:val="center"/>
        <w:rPr/>
      </w:pPr>
      <w:r>
        <w:rPr>
          <w:sz w:val="28"/>
          <w:szCs w:val="28"/>
        </w:rPr>
        <w:t>поселения Кореновского района от 29.06.2022   № 90</w:t>
      </w:r>
    </w:p>
    <w:p>
      <w:pPr>
        <w:pStyle w:val="Normal"/>
        <w:ind w:left="426" w:right="424" w:firstLine="283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Т.Ю. Золотарев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06.2022  № 9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естам и (или) способам разведения костров, использ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огня для приготовления пищи вне специально отведенных и оборудованных для этого мест, а также сжигания мусора, травы, листв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ых отходов, материалов или изделий на территориях насел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унктов 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                   «Об утверждении Правил противопожарного режима в Российской Федерации»  в целях обеспечения мер пожарной безопасности в границах населенных пунктов Журавского сельского поселения Корен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Журавского сельского поселения Кореновского района, а также на территориях частных домовладений, расположенных на территориях населенных пунктов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Журавского сельского поселения Кореновского района, а также на территориях частных домовладений, расположенных на территориях населенных пунктов Журавского сельского поселения Корен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ического метра;</w:t>
      </w:r>
      <w:bookmarkStart w:id="0" w:name="Par44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ройки, открытого склада, скирды), 100 метров - от хвойного леса или 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«б»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«в»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Журавского сельского поселения Корен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едших обучение мерах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 установлении на территории Журавского сельского поселения Кореновского района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06.2022  № 90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jc w:val="center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ых мероприятий на территор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я Журавского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прилегающая к Журавскому сельскому Дому культуры, по адресу: станица Журавская,  улица Красная, 1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3:00Z</dcterms:created>
  <dc:creator>User</dc:creator>
  <dc:description/>
  <cp:keywords/>
  <dc:language>en-US</dc:language>
  <cp:lastModifiedBy>Татьяна</cp:lastModifiedBy>
  <cp:lastPrinted>2022-06-29T11:07:00Z</cp:lastPrinted>
  <dcterms:modified xsi:type="dcterms:W3CDTF">2022-06-29T08:07:00Z</dcterms:modified>
  <cp:revision>8</cp:revision>
  <dc:subject/>
  <dc:title/>
</cp:coreProperties>
</file>