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6.2022                                                                                                                               № 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дления срока проведения ярмарок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ок-ярмарок на территории Жура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№ 131-ФЗ «Об общих принципах организации местного самоуправления в Российской Федерации», от 28 декабря 2009 года  № 381-ФЗ «Об основах государственного регулирования торговой деятельности в Российской Федерации», Законом Краснодарского края от 01 марта 2011 года  № 2195-КЗ «Об организации деятельности розничных рынков, ярмарок и агропромышленных выставок-ярмарок на территории Краснодарского края», администрация Журавского сельского поселения Кореновского района                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одления срока проведения ярмарок и агропромышленных выставок-ярмарок на территории Журав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от 29.06.2022 № 92 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продления срока проведения ярмарок, выставок-ярмарок на территории Журавского сельского поселения Коре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Т.Ю. Золотарева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22 № 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ления срока проведения ярмарок и агропромышленны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ыставок-ярмарок на территории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-ярмарок администрацией Журавского сельского поселения Кореновского района на территории Журавского сельского поселения Коре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Порядок применяется в отношении периодичных ярмарок, агропромышленных выставок-ярмарок, расположенных на земельных участках, находящихся в собственности Журавского сельского поселения Коренов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проведения ярмарки, выставки-ярмарки может быть продлен администрацией Журавского сельского поселения Кореновского района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тор ярмарки, выставки ярмарки не позднее, чем за 30 календарных дней до даты окончания срока проведения ярмарки, выставки-ярмарки направляет на имя главы Журавского сельского поселения Кореновского района оформленное в свободной форме заявление о продлении срока проведения ярмарки, выставки-ярмарки (далее по тексту заявление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явление должно содерж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 заявлению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, если указанные документы отсутствуют в постановлении администрации Журавского сельского поселения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агропромышленной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агропромышленной выставки-ярмарки заявленная ярмарочная площадка организатором не оборудов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Администрация Журавского сельского поселения Кореновского района в срок не позднее 7 календарных дней со дня регистрации заявления принимает решение о продлении (об отказе в продлении) срока проведения ярмарки, агропромышленной выставки-ярмарки и уведомляет письменно организатора ярмарки о принятом ре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одлении срока проведения ярмарки, агропромышленной выставки-ярмарки принимается при совокупности следующих ос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тор ярмарки в течение срока, установленного в решении о проведении ярмарки, приступил к проведению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тор ярмарки в течение срока, установленного в решении о проведении ярмарки, не допустил при проведении ярмарок, агропромышленных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ого края в области организации ярмарок, агропромышленных выставок-ярмарок, организации продажи товаров (выполнения работ, оказания услуг) на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, согласен на продление срока ее проведения (в случае если Организатор ярмарки, агропромышленной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Основаниями для отказа в продлении срока проведения ярмарки, выставки-ярмарки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оснований для продления срока проведения ярмарки, агропромышленной выставки-ярмарки, установленных в пункте 8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е организатором ярмарки недостовер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б отказе в продлении срока проведения ярмарки, агропромышленной выставки-ярмарки оформляется в форме письменного уведо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длении срока проведения ярмарки, агропромышленной выставки-ярмарки должно быть мотивированным и содержать предусмотренные настоящим Порядком ос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 xml:space="preserve">В случае соответствия заявления и прилагаемых документов требованиям пункта 8 настоящего порядка, администрация Журавского сельского поселения Кореновского района выносит постановление о продлении срока проведения ярмарки, выставки-ярмарки (далее – Постановление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тановлении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 вид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, на который принято решение продлить проведение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ры по охране общественного порядка во время проведения ярмарки, агропромышленной выставки-ярмарки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eastAsia="en-US"/>
        </w:rPr>
        <w:t xml:space="preserve">Постановление о продлении срока проведения ярмарки, выставки-ярмарки подлежит официальному опубликованию (обнародованию).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2:00Z</dcterms:created>
  <dc:creator>User</dc:creator>
  <dc:description/>
  <cp:keywords/>
  <dc:language>en-US</dc:language>
  <cp:lastModifiedBy>Татьяна</cp:lastModifiedBy>
  <cp:lastPrinted>2022-06-29T11:22:00Z</cp:lastPrinted>
  <dcterms:modified xsi:type="dcterms:W3CDTF">2022-06-29T08:22:00Z</dcterms:modified>
  <cp:revision>8</cp:revision>
  <dc:subject/>
  <dc:title/>
</cp:coreProperties>
</file>