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zxx"/>
        </w:rPr>
      </w:pPr>
      <w:r>
        <w:rPr>
          <w:b/>
          <w:sz w:val="28"/>
          <w:szCs w:val="28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629920</wp:posOffset>
            </wp:positionV>
            <wp:extent cx="616585" cy="721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>от 20.07.2022</w:t>
        <w:tab/>
        <w:tab/>
        <w:tab/>
        <w:tab/>
        <w:t xml:space="preserve">                                                                                          № 99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составления проекта бюдж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 и решением Совета Журавского сельского поселения Кореновского района от 25 мая 2022 года № 145 «</w:t>
      </w:r>
      <w:r>
        <w:rPr>
          <w:sz w:val="28"/>
        </w:rPr>
        <w:t>Об утверждении Положения о бюджетном процессе в Журавском сельском поселении Кореновского района</w:t>
      </w:r>
      <w:r>
        <w:rPr>
          <w:sz w:val="28"/>
          <w:szCs w:val="28"/>
        </w:rPr>
        <w:t>»,                            администрация Журавского сельского поселения Кореновского района                                  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составления проекта бюджета Журавского сельского поселения Кореновского района на очередной финансовый год и плановый           период,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График </w:t>
      </w:r>
      <w:r>
        <w:rPr>
          <w:bCs/>
          <w:sz w:val="28"/>
          <w:szCs w:val="28"/>
        </w:rPr>
        <w:t>составления проекта бюджета муниципального             образования Кореновский район на очередной финансовый год и плановый            период,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Общему отделу администрации Журавского сельского поселения                  Кореновского района (Шапошник) обнародовать настоящее постановление в установленных местах и разместить его на официальном сайте органов                  местного самоуправления Журавского сельского поселения Кореновского              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20.07.2022 № 99 «О</w:t>
      </w:r>
      <w:r>
        <w:rPr>
          <w:bCs/>
          <w:sz w:val="28"/>
          <w:szCs w:val="28"/>
        </w:rPr>
        <w:t xml:space="preserve"> порядке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 проекта бюджета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Кореновского района на очередной финансовый год и плановый период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;Times New Roman" w:cs="Times"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ru-RU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ru-RU" w:bidi="hi-IN"/>
        </w:rPr>
      </w:r>
    </w:p>
    <w:p>
      <w:pPr>
        <w:pStyle w:val="Normal"/>
        <w:rPr>
          <w:rFonts w:ascii="Times" w:hAnsi="Times" w:eastAsia="DejaVu Sans" w:cs="Times"/>
          <w:kern w:val="2"/>
          <w:sz w:val="28"/>
          <w:szCs w:val="28"/>
          <w:lang w:eastAsia="ru-RU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С.В. Коб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674"/>
      </w:tblGrid>
      <w:tr>
        <w:trPr>
          <w:cantSplit w:val="true"/>
        </w:trPr>
        <w:tc>
          <w:tcPr>
            <w:tcW w:w="52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22 № 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Жура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очередной финансовый год и на плановый пери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целей настоящего Порядка составления проекта бюджета Журавского сельского поселения Кореновского района на очередной финансовый год и на плановый период (далее – Порядок) используются термины и понятия, определенные в нормативных правовых актах Российской Федерации, Краснодарского края, Журавского сельского поселения Кореновского района и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целях настоящего Порядка под субъектами бюджетного планирования понимаются главные распорядители средств бюджета Журавского сельского поселения Кореновского района, главные администраторы доходов бюджета Журавского сельского поселения Кореновского района и главные администраторы источников финансирования дефицита бюджета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составлении </w:t>
      </w:r>
      <w:hyperlink r:id="rId3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бюджета Жура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инансовый отдел администрации Журавского сельского поселения Кореновского района (далее – финансовое упра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роект решения о бюджете Журавского сельского поселения Кореновского района на очередной финансовый год и на плановый период, формирует пакет документов и материалов, подлежащих представлению в Совет Журавского сельского поселения Кореновского района одновременно с указанным проектом, и представляет их в установленном порядке в администрацию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Журавского сельского поселения Коренов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, методику планирования бюджетных ассигнований бюджета Журавского сельского поселения Кореновского района, методику прогнозирования поступлений доходов бюджета и источников финансирования дефицита бюджета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основные характеристики проекта бюджета Журавского сельского поселения Кореновского района на очередной финансовый год и на плановый период, а также осуществляет расчёты объема бюджетных ассигнований из бюджета Журавского сельского поселения Кореновского района на исполнение действующих и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Журавского сельского поселения Кореновского района и консолидированного бюджета Журавского сельского поселения Кореновского района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внутренних заимствований Журавского сельского поселения Кореновского района, муниципальных гарантий Журавского сельского поселения Кореновского района в валюте Российской Федерации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вместно с субъектами бюджетного планирования прогноз поступлений в бюджет Журавского сельского поселения Кореновского района в соответствии с методикой прогнозирования поступлений доходов бюджета Журавского сельского поселения Кореновского района и источников финансирования дефицита бюджета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Министерство финансов Краснодарского края согласование замены дотации (части дотации) на выравнивание бюджетной обеспеченности Журавского сельского поселения Кореновского района дополнительными нормативами отчислений в местные бюджеты от налога на доходы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Журавского сельского поселения Кореновского района при формировании проекта бюджета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счеты распределения дотаций на выравнивание бюджетной обеспеченности сельских поселений Журавского сельского поселения Кореновского района и осуществляет сверку исходных данных для их расчё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направляет субъектам бюджетного планирования предельные объемы бюджетных ассигнований из бюджета Журавского сельского поселения Кореновского района на исполнение расходных обязательств Журавского сельского поселения Кореновского района в очередном финансовом году и в плановом периоде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ояснительную записку к проекту решения о бюджете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сновные показатели предварительного варианта прогноза социально-экономического развития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огноз социально-экономического развития Журавского сельского поселения Кореновского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редварительные итоги социально-экономического развития Журавского сельского поселения Кореновского района за истекший период текущего года и ожидаемые итоги социально-экономического развития Журавского сельского поселения Кореновского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дминистрация Журавского сельского поселения Кореновского района формирует общий уточненный перечень строек и объектов, предлагаемых к включению в проект адресной инвестиционной программы на очередной финансовый год и на плановый период, согласовывает его с главой  Журавского сельского поселения Кореновского района, курирующим вопросы строительства, и направляет его в финансовый отдел  с указанием инвестиционных проектов, софинансирование которых осуществляется за счет межбюджетных субсидий из други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убъекты бюджетного планирования формируют и представляю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инансовый отде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гноза поступлений доходов в бюджет Журавского сельского поселения Кореновского района и консолидированный бюджет Журавского сельского поселения Кореновского района, источников финансирования дефицита бюджета Журавского сельского поселения Кореновского района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муниципальном образовании Кореновский район (прогноз на очередной финансовый год и на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б утверждённых муниципальных целевых программах и ведомственных целевых программах, (в том числе и планируемых к принятию в очередном финансовом году и плановом периоде) предлагаемых к финансовому обеспечению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и ведомственных целевых программ, предлагаемых к принятию или изменению для согла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ённые реестры расходных обязательств и обоснования бюджетных ассигнований на очередной финансовый год и на плановый период в порядке, установленном финансовым упра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предельных объёмов бюджетных ассигнований по кодам бюджетной класс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Журавского сельского поселения Кореновск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ую информацию и материалы, необходимые для составления проекта решения Журавского сельского поселения Кореновского районана очередной финансовый год и на плановый период, документов и материалов, представляемых одновременно с ними, и предусмотренные нормативными правовыми актами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ы муниципальных и ведомственных целевых программ, предлагаемых к принятию или изменению для согла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проекта решения  о бюджете Журавского сельского поселения Кореновского района на очередной финансовый год и на плановый период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бюджета Журавского сельского поселения Кореновского района на очередной финансовый год и на плановый период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</w:t>
        <w:tab/>
        <w:t xml:space="preserve">                                                              Г.Н. Андрее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 №2</w:t>
      </w:r>
    </w:p>
    <w:p>
      <w:pPr>
        <w:pStyle w:val="Normal"/>
        <w:tabs>
          <w:tab w:val="clear" w:pos="709"/>
          <w:tab w:val="left" w:pos="6379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50" w:firstLine="28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first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065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0350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6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22 № 99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Журавского сельского поселения Кореновского района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sz w:val="28"/>
          <w:szCs w:val="28"/>
        </w:rPr>
        <w:t>очередной финансовый год и плановый период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6946" w:firstLine="31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45"/>
        <w:gridCol w:w="2775"/>
        <w:gridCol w:w="2743"/>
        <w:gridCol w:w="2693"/>
        <w:gridCol w:w="1358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Наименование материалов, документов, мероприят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Срок представления материалов и документов, исполнения мероприятий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Куда предоставля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Срок рассмотрения (утверждения)*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оказатели для расчета дотаций на выравнивание бюджетной обеспеченности посел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рганы местного самоуправления поселений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с 1 июля по 10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водный перечень муниципальных заданий на оказание муниципальных услуг (выполнение работ) физическим и (или) юридическим лицам в муниципальном образовании Кореновский район (прогноз на очередной финансовый год и на плановый период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 и муниципальные учреждения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муниципального образования Кореновский  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Материалы для прогноза  поступлений доходов в бюджет Журавского сельского поселения Кореновского района, источников финансирования дефицита  районного бюджета в очередном финансовом году и плановом период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Главные администраторы доходов бюджета Журавского сельского поселения Кореновского района и главные администраторы источников финансирования дефицита бюджета Журавского сельского поселения Кореновского рай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сновные характеристики проекта бюджета Журавского сельского поселения Кореновского района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Журавского сельского поселения Кореновского рай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едложения (расчеты) по финансовому обеспечению расходных обязательств, предлагаемых к принятию или изменению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 и муниципальные учреждения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едложения по отбору расходных обязательств Журавского сельского поселения Кореновского райо, предлагаемых к принятию при составлении проекта бюджета Журавского сельского поселения Кореновского района на очередной финансовый год и на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 и муниципальные учреждения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едельные объемы бюджетных ассигнований из бюджета Журавского сельского поселения Кореновского района на исполнение расходных обязательств Журавского сельского поселения Кореновского района в очередном финансовом году и в плановом период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 и муниципальные учрежден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едложения по изменению предельных объемов бюджетных ассигнований по итогам согласования показателей проекта районного бюджета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ый отдел администрации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еречень строек и объектов муниципальной собственности Журавского сельского поселения Кореновского района, включенных в муниципальные целевые программы на очередной финансовый год и плановый период, уточенный в соответствии с объемами финансирования, планируемыми на их реализац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 xml:space="preserve">не позднее 15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ый отдел 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Согласование замены дотации на выравнивание бюджетной обеспеченности Журавского сельского поселения Кореновского района дополнительными нормативами отчислений в местные бюджеты от налога на доходы физических 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в сроки, установленные министерством  финан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Уточненные реестры расходных обязательств на очередной финансовый год и на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 и муниципальные учреждения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ый отдел  администрации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Журавского сельского поселения Коренов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 и муниципальные учреждения Журавского сельского поселения Кореновского рай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едварительные итоги социально-экономического развития Журавского сельского поселения Кореновского района за истекший период текущего года и ожидаемые итоги социально-экономического развития Журавского сельского поселения Кореновского район за текущий финансовый год и прогноз социально-экономического развития Журавского сельского поселения Кореновского района на очередной финансовый год и на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ый отдел администрации Журавского сельского поселения Кореновского рай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у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Установление, детализация и определение порядка применения бюджетной классификации Российской Федерации в части, относящихся к бюджету Журавского сельского поселения Кореновского района при формировании проекта бюджета Журавского сельского поселения Коренов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ый отдел  администрации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 и муниципальные учреждения Журавского сельского поселения Кореновского рай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Информация об утвержденных муниципальных программах и ведомственных целевых программах, (в том числе и планируемых к принятию в очередном финансовом году и плановом периоде) предлагаемых к финансовому обеспечению в очередном финансовом году и плановом период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 и муниципальные учреждения Журавского сельского поселения Кореновского рай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 xml:space="preserve">не позднее 15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Информация по принимаемым обязательствам, реализация которых будет осуществляться в рамках муниципальных программ и ведомственных целевых програм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ый отдел  администрации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еречень действующих муниципальных и ведомственных целевых программ, предлагаемых к финансовому обеспечению с увеличением объемов бюджетных инвестиций на их реализацию за счет средств бюджета  Журавского сельского поселения Коренов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ый отдел  администрации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сновные показатели предварительного варианта прогноза социально-экономического развития района 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ый отдел  администрации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Журавского сельского поселения Кореновского района, администрац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Исходные данные для проведения расчетов по распределению межбюджетных трансфер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ый отдел  администрации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боснования бюджетных ассигнований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и муниципальные учреждения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управление администрации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Распределение предельных объемов бюджетных ассигнований по кодам бюджетной классификации, предложения по вопросам соответствующей сферы деятельности, необходимые для подготовки пояснительной записки к проекту решения Совета Журавского сельского поселения Кореновского района о бюджете на очередной финансовый год и плановый пери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 и муниципальные учреждения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Утверждение значений базовых нормативов затрат на оказание муниципальных услуг, оказываемых муниципальными учреждениями Журавского сельского поселения Коренов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Отраслевые (функциональные) органы администрации Журавского сельского поселения Кореновского района и муниципальные учреждения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Проект решения Совета Журавского сельского поселения Кореновского района о бюджете Журавского сельского поселения Кореновского района на очередной финансовый год и плановый пери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Финансовое отдел администрации Журавского сельского поселения Корен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не позднее 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autoSpaceDE w:val="false"/>
        <w:ind w:left="6946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49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39;fld=134;dst=100085" TargetMode="External"/><Relationship Id="rId4" Type="http://schemas.openxmlformats.org/officeDocument/2006/relationships/hyperlink" Target="consultantplus://offline/main?base=LAW;n=77462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4:00Z</dcterms:created>
  <dc:creator>МосиенкоСВ</dc:creator>
  <dc:description/>
  <cp:keywords/>
  <dc:language>en-US</dc:language>
  <cp:lastModifiedBy>Татьяна</cp:lastModifiedBy>
  <cp:lastPrinted>2022-07-20T14:09:00Z</cp:lastPrinted>
  <dcterms:modified xsi:type="dcterms:W3CDTF">2022-07-20T11:09:00Z</dcterms:modified>
  <cp:revision>12</cp:revision>
  <dc:subject/>
  <dc:title>О внесении изменений в постановление главы администрации</dc:title>
</cp:coreProperties>
</file>