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</w:t>
        <w:tab/>
        <w:tab/>
        <w:tab/>
        <w:t xml:space="preserve">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установления и использования полос отвода автомобильных дорог местного значения Жура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 Федеральными законами от 6 октября 2013 года N 131-ФЗ "Об общих принципах организации местного самоуправления в Российской Федерации" и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Жура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и использования полос отвода автомобильных дорог местного значения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овления и использования полос отвода автомобильных дорог местного значения Журавского сельского поселения Корен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на территории Жура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Жура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настоящего Порядка использованы следующие нормативные и техническ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е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ОСТ Р 52398-2005 «Классификация автомобильных дорог. Основные параметры и требования», утверждённый приказом Ростехрегулирования от 22 ноября 2005 года № 296-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НиП 2.05.02-85 «Автомобильные дороги», утверждённый постановлением Госстроя СССР от 17 декабря 1985 года № 23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Установление и использование полос отв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 администрация Дядько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Журавского сельского поселения Коренов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границах полосы отвода автомобильной дороги местного значения запр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одоотводных сооружений автомобильных дорог для стока или сброса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, препятствующих обеспечению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 Дядьковского сельского поселения Кореновского района в соответствии с требованиями административного регламента «Выдача порубочного билета», утверждаемого постановление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1:00Z</dcterms:created>
  <dc:creator>User</dc:creator>
  <dc:description/>
  <cp:keywords/>
  <dc:language>en-US</dc:language>
  <cp:lastModifiedBy>Бухгалтер</cp:lastModifiedBy>
  <cp:lastPrinted>2022-07-04T11:17:00Z</cp:lastPrinted>
  <dcterms:modified xsi:type="dcterms:W3CDTF">2022-07-04T08:18:00Z</dcterms:modified>
  <cp:revision>4</cp:revision>
  <dc:subject/>
  <dc:title/>
</cp:coreProperties>
</file>