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7.2022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едоставлении субсидии из бюджета Жура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Журавского сельского поселения Кореновского района и приобретение объектов недвижимого имущества в муниципальную собственность Журавского сельского поселения Коренов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 соответствии со статьей 78.2 Бюджет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руководствуясь Уставом Журавского сельского поселения Кореновского района,</w:t>
      </w:r>
      <w:r>
        <w:rPr/>
        <w:t xml:space="preserve"> </w:t>
      </w:r>
      <w:r>
        <w:rPr>
          <w:sz w:val="28"/>
          <w:szCs w:val="28"/>
        </w:rPr>
        <w:t>администрация Журавского сельского поселения Кореновского района п о с т а н о в л я е т 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принятия решения о предоставлении субсидии из бюджета Жура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Журавского сельского поселения Кореновского района и приобретение объектов недвижимого имущества в муниципальную собственность Жура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00.07.2022 № 000 «</w:t>
      </w:r>
      <w:r>
        <w:rPr>
          <w:sz w:val="28"/>
          <w:szCs w:val="28"/>
        </w:rPr>
        <w:t>Об утверждении Порядка принятия решения о предоставлении субсидии из бюджета Жура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Журавского сельского поселения Кореновского района и приобретение объектов недвижимого имущества в муниципальную собственность Журав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  <w:tab/>
        <w:tab/>
        <w:tab/>
        <w:tab/>
        <w:t xml:space="preserve">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С.В. Кобза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 xml:space="preserve">ПРИЛОЖЕНИЕ 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Жура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00 июля 2022 года № 000</w:t>
      </w:r>
    </w:p>
    <w:p>
      <w:pPr>
        <w:pStyle w:val="Style22"/>
        <w:rPr/>
      </w:pPr>
      <w:r>
        <w:rPr/>
      </w:r>
    </w:p>
    <w:p>
      <w:pPr>
        <w:pStyle w:val="Heading3"/>
        <w:rPr>
          <w:b/>
          <w:b/>
          <w:u w:val="none"/>
          <w:lang w:val="ru-RU"/>
        </w:rPr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ОРЯДОК</w:t>
      </w:r>
    </w:p>
    <w:p>
      <w:pPr>
        <w:pStyle w:val="Heading3"/>
        <w:rPr/>
      </w:pPr>
      <w:r>
        <w:rPr>
          <w:b/>
          <w:u w:val="none"/>
        </w:rPr>
        <w:t>принятия решения о предоставлении субсидии из бюджета Жура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Журавского сельского поселения Кореновского района и приобретение объектов недвижимого имущества в муниципальную собственность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Журавского сельского поселения Кореновского района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1. Настоящий Порядок разработан в соответствии со статьей 78.2 Бюджетного кодекса Российской Федерации и устанавливает правила принятия решений о предоставлении муниципальным бюджетным учреждениям Журавского сельского поселения Кореновского района (далее - учреждения), муниципальным унитарным предприятиям Журавского сельского поселения Кореновского района (далее - предприятия) бюджетных ассигнований из бюджета Журавского сельского поселения Кореновского района в виде субсидии на осуществление учреждениями и предприятиями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и приобретение объектов недвижимого имущества в муниципальную собственность (далее соответственно - решение, объекты капитального строительства, объекты недвижимого имущества, субсидия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2. Инициатором подготовки проекта решения может выступать отраслевой (функциональный) орган администрации Журавского сельского поселения Кореновского района, на который возложены координация и регулирование деятельности в соответствующей сфере управления (отрасли) (далее - отраслевой (функциональный) орган администрации Журавского сельского поселения Кореновского района), а в случае принятия решения в рамках муниципальной программы - предполагаемый отраслевой (функциональный) орган администрации Журавского сельского поселения Кореновского района - главный распорядитель (распорядитель) средств бюджета муниципального образования по мероприятию муниципальной программы, в рамках которой планируется предоставление субсидий (далее - инициатор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3. Не допускается при исполнении бюджета Журавского сельского поселения Кореновского района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, за исключением случая, указанного в абзаце третьем настоящего пункт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 в объекты капитального строительства муниципальной собственности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При исполнении бюджета Журавского сельского поселения Кореновского района допускается предоставление субсидии в отношении объекта капитального строительства или объекта недвижимого имущества, по которым принято решение о подготовке и реализации бюджетных инвестиций, в случае изменения в установленном порядке типа муниципального казенного учреждения, являющегося муниципальным заказчиком при осуществлении бюджетных инвестиций, предусмотренных статьей 79 Бюджетного кодекса Российской Федерации, на учреждение или изменения его организационно-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- муниципального казенного учреждения на учреждение, предприятие и вида договора - муниципального контракта на гражданско-правовой договор учреждения, предприяти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4. Отбор объектов капитального строительства либо объектов недвижимого имущества производится с учетом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) приоритетов и целей развития Журавского сельского поселения Кореновского района исходя из прогнозов и программ социально-экономического развития Журавского сельского поселения Кореновского района, муниципальных программ, стратегий развития на среднесрочный и долгосрочный периоды, а также документов территориального планирования Журавского сельского поселения Кореновского района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 поручений главы Журавского сельского поселения Кореновского район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положительного заключения о результатах проверки инвестиционного проекта на предмет эффективности использования средств бюджета, направляемых на капитальные вложения, в соответствии с постановлением администрации Журавского сельского поселения Кореновского района от 12 октября 2016 года № 172 « 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Журавского сельского поселения Кореновского района»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5. Субсидия, предоставляемая предприятию, не направляется на финансовое обеспечение следующих работ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) 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пункте 1 части 5 статьи 49 Градостроительн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частью 2 статьи 8.3 Градостроительного кодекса Российской Федерации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6. Субсидия, предоставляемая учреждению, не направляется на финансовое обеспечение работ, указанных в пункте 1.5 настоящего Порядка, если иное не предусмотрено постановлением администрац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2. Подготовка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1. Инициатор подготавливает проект решения в форме проекта постановления администрации Журавского сельского поселения Кореновского район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. 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, строительство (реконструкция, в том числе с элементами реставрации, техническое перевооружение) или приобретение которых предусмотрено в виде субсидии, в том числе в рамках муниципальной программы Краснодарского края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пункте 2.1 настоящего Порядка, в отношении таких объектов капитального строительства, принимаются в том числе на основании подготовленного в установленном законодательством Российской Федерации порядке обоснования инвестиций и полученных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 Проект решения содержит следующую информацию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бъекта капитального строительства согласно проектной документации (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) 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 или приобретение объектов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) наименование застройщика, заказчик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) 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5) 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6) 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, либо предполагаемая (предельная) стоимость приобретения объекта недвижимого имущества, с выделением объема субсидии на подготовку проектной документации и проведение инженерных изысканий в ценах соответствующих лет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7) общий (предельный) объем субсидии, направляемой на осуществление капитальных вложений в объекты капитального строительства, с указанием объема субсидии на подготовку проектной документации и проведение инженерных изысканий, общий (предельный) объем субсидии на приобретение объекта недвижимого имущества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нформация, предусмотренная подпунктами 6, 7 настоящего пункта, дополняется выделением объема субсидии на приобретение оборудова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В проекте решения информация об объектах капитального строительства должна отображаться согласно приложению № 1 к настоящему Порядку, а информация об объектах недвижимого имущества, приобретаемых с использованием субсидии, должна отображаться согласно приложению № 2 к настоящему Порядку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Информация об объекте капитального строительства дополняется справочными сведениями об объеме бюджетных ассигнований на оплату денежных обязательств, не исполненных в предшествующем периоде в связи с отсутствием возможности их финансового обеспечения, а также о финансовом обеспечении работ, не исполненных в предшествующем периоде, в том числе в связи с расторжением контрактов и направлением требования о возврате перечисленного аванса с указанием объема инвестиций в рублях (в случае их возникновения)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4. Инициатор подготовки проекта решения согласовывает его с главой  Журавского сельского поселения Кореновского район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5. Обязательным условием согласования проекта решения является наличие положительного заключения о результатах проверки инвестиционного проекта на предмет эффективности использования средств бюджета, направляемых на капитальные вложения, в соответствии с постановлением администрации Журавского сельского поселения Кореновского района от 12 октября 2016 года № 172 «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Журавского сельского поселения Кореновского района»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2.6. В случае необходимости корректировки проектной документации в проекте решения могут быть предусмотрены средства бюджета Журавского сельского поселения Кореновского район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7. Внесение изменений в решение, включая изменения, предусмотренные абзацем вторым пункта 1.3 настоящего Порядка, осуществляется в соответствии с правилами, установленными настоящим Порядком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103" w:hanging="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  <w:lang w:val="ru-RU"/>
        </w:rPr>
        <w:t xml:space="preserve">ПРИЛОЖЕНИЕ № 1 </w:t>
      </w:r>
      <w:r>
        <w:rPr>
          <w:u w:val="none"/>
        </w:rPr>
        <w:t xml:space="preserve"> </w:t>
      </w:r>
    </w:p>
    <w:p>
      <w:pPr>
        <w:pStyle w:val="Heading3"/>
        <w:ind w:left="5103" w:hanging="0"/>
        <w:jc w:val="left"/>
        <w:rPr/>
      </w:pPr>
      <w:r>
        <w:rPr>
          <w:u w:val="none"/>
        </w:rPr>
        <w:t>к Порядк</w:t>
      </w:r>
      <w:r>
        <w:rPr>
          <w:u w:val="none"/>
          <w:lang w:val="ru-RU"/>
        </w:rPr>
        <w:t xml:space="preserve">у </w:t>
      </w:r>
      <w:r>
        <w:rPr>
          <w:u w:val="none"/>
        </w:rPr>
        <w:t>принятия решения о предоставлении субсидии из бюджета Жура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Журавского сельского поселения Кореновского района и приобретение объектов недвижимого имущества в муниципальную собственность</w:t>
      </w:r>
      <w:r>
        <w:rPr>
          <w:u w:val="none"/>
          <w:lang w:val="ru-RU"/>
        </w:rPr>
        <w:t xml:space="preserve"> </w:t>
      </w:r>
      <w:r>
        <w:rPr>
          <w:u w:val="none"/>
        </w:rPr>
        <w:t>Журавского сельского поселения Кореновского района</w:t>
      </w:r>
    </w:p>
    <w:p>
      <w:pPr>
        <w:pStyle w:val="Normal"/>
        <w:autoSpaceDE w:val="false"/>
        <w:jc w:val="both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Форма информации об объекте капитального строительства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18"/>
        <w:gridCol w:w="1580"/>
        <w:gridCol w:w="111"/>
        <w:gridCol w:w="608"/>
        <w:gridCol w:w="1098"/>
        <w:gridCol w:w="851"/>
        <w:gridCol w:w="971"/>
        <w:gridCol w:w="720"/>
        <w:gridCol w:w="35"/>
        <w:gridCol w:w="33"/>
      </w:tblGrid>
      <w:tr>
        <w:trPr/>
        <w:tc>
          <w:tcPr>
            <w:tcW w:w="9742" w:type="dxa"/>
            <w:gridSpan w:val="9"/>
            <w:tcBorders>
              <w:top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(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сновные технико-экономические показатели по объекту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застройщика, заказчика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оказатель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чник финансирования в рублях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ериод реализ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шествующ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ый год планового период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 т.д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иные источн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>в том числе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8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/>
            </w:pPr>
            <w:r>
              <w:rPr/>
              <w:t>подготовка проектной документации и проведение инженерных изыскан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8"/>
              <w:rPr/>
            </w:pPr>
            <w:r>
              <w:rPr/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федеральный и краево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иные источн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ий (предельный) объем субсидии, направляемой на осуществление капитальных вложений в объекты капитального строительств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8"/>
              <w:rPr/>
            </w:pPr>
            <w:r>
              <w:rPr/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федеральный и краево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8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проектной документации и проведение инженерных изыскан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1"/>
            <w:tcBorders/>
          </w:tcPr>
          <w:p>
            <w:pPr>
              <w:pStyle w:val="Style23"/>
              <w:ind w:firstLine="559"/>
              <w:rPr/>
            </w:pPr>
            <w:r>
              <w:rPr/>
              <w:t>Примечание.</w:t>
            </w:r>
          </w:p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 в графе «предшествующий период» отражается одной суммой без распределения по го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  <w:lang w:val="ru-RU"/>
        </w:rPr>
        <w:t>ПРИЛОЖЕНИЕ</w:t>
      </w:r>
      <w:r>
        <w:rPr>
          <w:u w:val="none"/>
        </w:rPr>
        <w:t xml:space="preserve"> № </w:t>
      </w:r>
      <w:r>
        <w:rPr>
          <w:u w:val="none"/>
          <w:lang w:val="ru-RU"/>
        </w:rPr>
        <w:t>2</w:t>
      </w:r>
      <w:r>
        <w:rPr>
          <w:u w:val="none"/>
        </w:rPr>
        <w:t xml:space="preserve"> </w:t>
      </w:r>
    </w:p>
    <w:p>
      <w:pPr>
        <w:pStyle w:val="Heading3"/>
        <w:ind w:left="5103" w:hanging="0"/>
        <w:jc w:val="left"/>
        <w:rPr>
          <w:u w:val="none"/>
          <w:lang w:val="ru-RU"/>
        </w:rPr>
      </w:pPr>
      <w:r>
        <w:rPr>
          <w:u w:val="none"/>
        </w:rPr>
        <w:t>к Порядк</w:t>
      </w:r>
      <w:r>
        <w:rPr>
          <w:u w:val="none"/>
          <w:lang w:val="ru-RU"/>
        </w:rPr>
        <w:t xml:space="preserve">у </w:t>
      </w:r>
      <w:r>
        <w:rPr>
          <w:u w:val="none"/>
        </w:rPr>
        <w:t>принятия решения о предоставлении субсидии из бюджета Журавского сельского поселения Кореновского района на осуществление капитальных вложений в объекты капитального строительства муниципальной собственности Журавского сельского поселения Кореновского района и приобретение объектов недвижимого имущества в муниципальную собственность</w:t>
      </w:r>
      <w:r>
        <w:rPr>
          <w:u w:val="none"/>
          <w:lang w:val="ru-RU"/>
        </w:rPr>
        <w:t xml:space="preserve"> </w:t>
      </w:r>
      <w:r>
        <w:rPr>
          <w:u w:val="none"/>
        </w:rPr>
        <w:t>Журавского сельского поселения Кореновского района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Форма информации об объекте недвижимого имущества, приобретаемого с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использованием субсидии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36"/>
        <w:gridCol w:w="20"/>
        <w:gridCol w:w="1663"/>
        <w:gridCol w:w="28"/>
        <w:gridCol w:w="446"/>
        <w:gridCol w:w="236"/>
        <w:gridCol w:w="24"/>
        <w:gridCol w:w="1110"/>
        <w:gridCol w:w="24"/>
        <w:gridCol w:w="1110"/>
        <w:gridCol w:w="24"/>
        <w:gridCol w:w="1100"/>
        <w:gridCol w:w="10"/>
        <w:gridCol w:w="720"/>
        <w:gridCol w:w="15"/>
        <w:gridCol w:w="59"/>
      </w:tblGrid>
      <w:tr>
        <w:trPr/>
        <w:tc>
          <w:tcPr>
            <w:tcW w:w="9736" w:type="dxa"/>
            <w:gridSpan w:val="15"/>
            <w:tcBorders>
              <w:top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6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сновные технико-экономические показатели по объекту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щность объекта недвижимого имущества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ок приобретения объекта недвижимого имущества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оказатели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чник финансирования в рублях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ериод реализ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шествующи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ый год планового период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 т.д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полагаемая (предельная) стоимость приобретения объекта недвижимого имуществ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ные источники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ий (предельный) объем субсидии, направляемой на приобретение объекта недвижимого имуществ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федеральный и краевой бюдже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7"/>
            <w:tcBorders/>
          </w:tcPr>
          <w:p>
            <w:pPr>
              <w:pStyle w:val="Style23"/>
              <w:ind w:firstLine="559"/>
              <w:rPr/>
            </w:pPr>
            <w:r>
              <w:rPr/>
              <w:t>Примечание.</w:t>
            </w:r>
          </w:p>
          <w:p>
            <w:pPr>
              <w:pStyle w:val="Style23"/>
              <w:ind w:firstLine="559"/>
              <w:rPr/>
            </w:pPr>
            <w:r>
              <w:rPr/>
              <w:t>Объем финансового обеспечения в графе «предшествующий период» отражается одной суммой без распределения по го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57:00Z</dcterms:created>
  <dc:creator>User</dc:creator>
  <dc:description/>
  <cp:keywords/>
  <dc:language>en-US</dc:language>
  <cp:lastModifiedBy>Татьяна</cp:lastModifiedBy>
  <cp:lastPrinted>2022-07-14T11:31:00Z</cp:lastPrinted>
  <dcterms:modified xsi:type="dcterms:W3CDTF">2022-07-14T08:35:00Z</dcterms:modified>
  <cp:revision>7</cp:revision>
  <dc:subject/>
  <dc:title/>
</cp:coreProperties>
</file>