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00.00.2022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20 июля 2022 года № 101 «Об утверждении Порядка установления и использования полос отвода автомобильных дорог местного значения 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в соответствие с действующим законодательством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0 июля 2022 года № 101 «Об утверждении Порядка установления и использования полос отвода автомобильных дорог местного значения Журавского сельского поселения Кореновского района» изменение, изложив пункт 1 раздела 1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овления и использования полос отвода автомобильных дорог местного значения Жура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Журавского сельского поселения Кореновского района.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3:00Z</dcterms:created>
  <dc:creator>User</dc:creator>
  <dc:description/>
  <cp:keywords/>
  <dc:language>en-US</dc:language>
  <cp:lastModifiedBy>Бухгалтер</cp:lastModifiedBy>
  <cp:lastPrinted>2014-09-24T17:15:00Z</cp:lastPrinted>
  <dcterms:modified xsi:type="dcterms:W3CDTF">2022-09-01T06:44:00Z</dcterms:modified>
  <cp:revision>4</cp:revision>
  <dc:subject/>
  <dc:title/>
</cp:coreProperties>
</file>