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  <w:tab/>
        <w:tab/>
        <w:tab/>
        <w:tab/>
        <w:tab/>
        <w:tab/>
        <w:t xml:space="preserve">   </w:t>
        <w:tab/>
        <w:tab/>
        <w:t xml:space="preserve"> 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Совета Журавского сельского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Кореновского района от 18.06.2019 № 286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назначения и проведения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роса граждан на территории Журавского сельского поселения Кореновского район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ab/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6.09.2022 № 7-02-747-22 на решение Совета Журавского сельского поселения Кореновского района от 18.06.2019 № 28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назначения и проведения опроса граждан на территории Журавского сельского поселения Кореновск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Совет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Журав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r>
        <w:rPr>
          <w:rFonts w:eastAsia="Times New Roman" w:cs="Times New Roman" w:ascii="Times New Roman" w:hAnsi="Times New Roman"/>
          <w:sz w:val="28"/>
          <w:szCs w:val="28"/>
        </w:rPr>
        <w:t>решению Совета Журавского сельского поселения Кореновского района от 18.06.2019 № 28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значения и проведения опроса граждан на территории Журавского сельского поселения Кореновского района»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1. пункт 1.4. раздела 1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росе граждан по вопросу выявления мнения граждан о поддержке инициативного проекта вправе также участвовать жител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кт, достигшие возраста шестнадцати лет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2. пункт 5.1. раздела 5 дополнить подпунктом 5.1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 жителей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т, достигших возраста шестнадцати лет, - для выявления мнения граждан о поддержке данного инициативного проекта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3. пункт 6.1. раздела 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проведения опроса граждан может использоваться официальный сайт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</w:rPr>
          <w:t>https://www.zhuravskaja.ru/).»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4. пункт 6.2. раздела 6 дополнить подпунктом 6.2.6. следующего содерж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6. порядок идентификации участников опроса в случае проведения опроса с использованием официального сайт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https://www.zhuravskaja.ru/)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5. пункт 14.1. раздела 14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проса граждан по инициативе жителей Журавского сельского поселения Кореновского района финансирование мероприятий, связанных с подготовкой и проведением опроса граждан, осуществляется за счет средств местного бюджета.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huravskaja.ru/)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Дятьковская Адм</dc:creator>
  <dc:description/>
  <cp:keywords/>
  <dc:language>en-US</dc:language>
  <cp:lastModifiedBy>Татьяна</cp:lastModifiedBy>
  <cp:lastPrinted>2019-06-17T10:53:00Z</cp:lastPrinted>
  <dcterms:modified xsi:type="dcterms:W3CDTF">2022-10-05T07:13:00Z</dcterms:modified>
  <cp:revision>8</cp:revision>
  <dc:subject/>
  <dc:title/>
</cp:coreProperties>
</file>