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ab/>
        <w:tab/>
        <w:tab/>
        <w:t xml:space="preserve">   </w:t>
        <w:tab/>
        <w:tab/>
        <w:t xml:space="preserve">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пределении специально отведенных мест, перечн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мещений для проведения встреч депутатов с избирателями на территории Журавского сельского поселения Кореновского района и порядка их предост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во исполнение представления прокуратуры Кореновского района от 16.09.2022 № 7-01-770-22 «Об устранении нарушений законодательства об общих принципах организации деятельности органов местного самоуправления», Совет Журавского сельского поселения Кореновского района   р е ш и 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ить перечень специально отведенных мест для проведения встреч депутатов с избирателями на территории Журавского сельского поселения Кореновского района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Определить перечень помещений, предоставляемых для проведения встреч депутатов с избирателями на территории Журавского сельского поселения Кореновского района (приложение №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орядок предоставления помещений для проведения встреч депутатов с избирателями на территории Журавского сельского поселения Кореновского района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ьно отведенных мест для проведения встреч депутатов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избирателями на территории Жура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ерритория, прилегающая к муниципальному бюджетному учреждению культуры Журавского сельского поселения Кореновского района «Журавский сельский Дом культуры», расположенная по адресу: 353154, Краснодарский край, Кореновский район, станица Журавская, улица Красная, 1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мещений, предоставляемых для проведения встреч депутатов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избирателями на территории Жура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4820"/>
        <w:gridCol w:w="4100"/>
      </w:tblGrid>
      <w:tr>
        <w:trPr>
          <w:trHeight w:val="454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№№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Наименование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Адрес</w:t>
            </w:r>
          </w:p>
        </w:tc>
      </w:tr>
      <w:tr>
        <w:trPr>
          <w:trHeight w:val="114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культуры  Журавского сельского поселения Кореновского района «Журавский сельский Дом культуры»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353154, Краснодарский край, Кореновский район, станица Журавская, улица Красная, 12</w:t>
            </w:r>
          </w:p>
        </w:tc>
      </w:tr>
    </w:tbl>
    <w:p>
      <w:pPr>
        <w:pStyle w:val="Normal"/>
        <w:autoSpaceDE w:val="false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ешением Совета 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помещений для проведения встреч депутатов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избирателями на территории Жура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Настоящий Порядок предоставления помещений для проведения встреч депутатов с избирателями на территории Журавского сельского поселения Кореновского района (далее - Порядок) разработан в соответствии с федеральными законами от 06 октября 2003 года № 131-ФЗ «Об общих принципах организации местного самоуправления в Российской Федерации», от 8 мая 1994 года № 3-ФЗ «О статусе члена Совета Федерации и статусе депутата Государственной Думы Федерального Собрания Российской Федерации», от 19 июня 2004 года № 54-ФЗ «О собраниях, митингах, демонстрациях шествиях и пикетированиях» и определяет последовательность действий администрации Журавского сельского поселения Кореновского района в лице главы Журавского сельского поселения Кореновского района (далее - собственник помещения)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, по заявкам депу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 заявке депутата пригодное помещение из числа включенных в перечень помещений (далее - помещения) безвозмездно предоставляется собственником помещения депутату для проведения публичного мероприятия в форме встречи с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Собственник помещения обязан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рядок предоставления помеще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Депутаты обращаются с письменной заявкой к собственнику помещения о выделении помещения для проведения встреч с избирателями. В заявке должны быть указаны: фамилия, имя, отчество депутата; 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депутата о результатах рассмотрения заявления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депутата, номер факса, адрес электронной почты; подпись депутата и дата подачи зая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 - разборной конструкции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Заявки о предоставлении помещений рассматриваются собственнико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язанности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Собственник помещения после получения уведомления о проведении публичного мероприятия обязан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ально подтвердить получение уведомления о проведении публичного мероприятия, указав при этом дату и время его получ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и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информировать о вопросах, явившихся причинами проведения публичного мероприятия, органы местного самоуправления, которым данные вопросы адресую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Собственник помещ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№ 54-ФЗ «О собраниях, митингах, демонстрациях, шествиях и пикетированиях» не вправе быть организатором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ремя проведения публичного мероприят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Встреча депутатов с избирателями не может начинаться ранее 9 часов и заканчиваться позднее 20 часов текущего дня по местному времени. Время встречи составляет не более двух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1:00Z</dcterms:created>
  <dc:creator>User</dc:creator>
  <dc:description/>
  <cp:keywords/>
  <dc:language>en-US</dc:language>
  <cp:lastModifiedBy>Татьяна</cp:lastModifiedBy>
  <cp:lastPrinted>2022-07-25T11:24:00Z</cp:lastPrinted>
  <dcterms:modified xsi:type="dcterms:W3CDTF">2022-10-05T08:44:00Z</dcterms:modified>
  <cp:revision>6</cp:revision>
  <dc:subject/>
  <dc:title/>
</cp:coreProperties>
</file>