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/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2 квартал 2022 год - 7 человек, расходы на их содержание – 703,7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2 квартал 2022 год - 15 человек расходы на их содержание – 876,1 тыс.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Г.Н. Андреева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1:11:00Z</dcterms:created>
  <dc:creator>USER</dc:creator>
  <dc:description/>
  <cp:keywords/>
  <dc:language>en-US</dc:language>
  <cp:lastModifiedBy>Журавского СП Администрация</cp:lastModifiedBy>
  <cp:lastPrinted>2014-05-19T14:28:00Z</cp:lastPrinted>
  <dcterms:modified xsi:type="dcterms:W3CDTF">2022-07-20T11:39:00Z</dcterms:modified>
  <cp:revision>12</cp:revision>
  <dc:subject/>
  <dc:title>Сообщение</dc:title>
</cp:coreProperties>
</file>