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50228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55pt;width:567.95pt;height:97.55pt" coordorigin="-539,-791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5;top:-791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771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правил безопасности на водных объектах в зимний период в Краснодарском крае часто становится причиной гибели и травматизма людей. Из-за не устойчивых морозов, лед непрочен. Скрепленный вечерним или ночным холодом, он ещё способен выдерживать небольшую нагрузку, но днем при плюсовой температуре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д на водоемах 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она повышенного риска.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/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- 12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3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8-01-15T08:10:00Z</dcterms:modified>
  <cp:revision>10</cp:revision>
  <dc:subject/>
  <dc:title>6</dc:title>
</cp:coreProperties>
</file>