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val="ru-RU"/>
        </w:rPr>
      </w:pPr>
      <w:r>
        <w:rPr>
          <w:rFonts w:cs="Times New Roman"/>
          <w:b/>
          <w:bCs/>
          <w:sz w:val="36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8.11.2022</w:t>
        <w:tab/>
        <w:tab/>
        <w:tab/>
        <w:tab/>
        <w:t xml:space="preserve">                                                                                         № 1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чете об исполнении бюджета Журавского сель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Кореновского района за первый квартал 2022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Журавского сельского поселения Кореновского района за первый квартал 2022 года, в том чис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исполнение по доходам бюджета Журавского сельского поселения Кореновского района за первый квартал 2022 года согласно приложения № 1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о расходам бюджета Журавского сельского поселения Кореновского района за первый квартал 2022 года согласно приложения № 2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Журавского сельского поселения Кореновского района за первый квартал 2022 года согласно приложения № 3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Журавского сельского поселения Кореновского района за первый квартал 2022 года согласно приложения № 4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</w:t>
      </w:r>
      <w:r>
        <w:rPr>
          <w:sz w:val="28"/>
          <w:lang w:val="ru-RU"/>
        </w:rPr>
        <w:t xml:space="preserve"> </w:t>
      </w:r>
      <w:r>
        <w:rPr>
          <w:sz w:val="28"/>
        </w:rPr>
        <w:t>местного самоуправления Журавского сельского поселения Коренов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 в сети «Интернет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Г.Н. Андрее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sz w:val="28"/>
          <w:szCs w:val="28"/>
          <w:lang w:val="ru-RU"/>
        </w:rPr>
        <w:t>28.11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7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</w:rPr>
        <w:t>Об отчете об исполнении бюджета Журавского сельского поселения Кореновского района за первый квартал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тдела </w:t>
      </w:r>
      <w:r>
        <w:rPr>
          <w:sz w:val="28"/>
          <w:szCs w:val="28"/>
          <w:lang w:val="ru-RU"/>
        </w:rPr>
        <w:t xml:space="preserve">     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>Т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2:00Z</dcterms:created>
  <dc:creator>Любовь</dc:creator>
  <dc:description/>
  <cp:keywords/>
  <dc:language>en-US</dc:language>
  <cp:lastModifiedBy>Татьяна</cp:lastModifiedBy>
  <cp:lastPrinted>2022-11-29T10:19:00Z</cp:lastPrinted>
  <dcterms:modified xsi:type="dcterms:W3CDTF">2022-11-29T07:19:00Z</dcterms:modified>
  <cp:revision>166</cp:revision>
  <dc:subject/>
  <dc:title/>
</cp:coreProperties>
</file>