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9.12.2022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 xml:space="preserve">                   </w:t>
      </w:r>
      <w:r>
        <w:rPr>
          <w:b/>
          <w:sz w:val="24"/>
          <w:szCs w:val="24"/>
        </w:rPr>
        <w:t>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рядке согласования передачи в аренду, в безвозмезд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131-ФЗ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на основании пункта 4.4.3. Положения о порядке управления и распоряжения имуществом, находящимся в собственности Журавского сельского поселения Кореновского района, утвержденного решением Совета муниципального образования от 25 мая 2022 года № 146 «Об утверждении Положения о порядке управления и распоряжения имуществом, находящимся в собственности Журавского сельского поселения Кореновского района», руководствуясь уставом Журавского сельского поселения Кореновского района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ое Положение о порядке согласования администрацией Журавского сельского поселения Кореновского района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Журавского сельского поселения Кореновского района, 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оселения Кореновского района от 19.12.2022 № 182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ar-SA"/>
        </w:rPr>
        <w:t xml:space="preserve">О порядке согласования передачи в аренду, в безвозмезд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ьзование без проведения конкурсов или аукционов особо ценного движимого имущества, относящегося к сценическому оформлен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ктакля (представления) или стационарному сценическому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орудованию, закрепленного на праве оперативного управления за муниципальными организациями культуры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Т.И. Шапошник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ведущий специалист                                                                      Т.Ю. Золотаре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.12.2022 № 182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согласования администрацией Журавского сельского поселения Кореновского района передачи в аренду, в безвозмездное пользование без проведения конкурсов или аукционов особо ценного движимого имущества, </w:t>
      </w:r>
      <w:r>
        <w:rPr>
          <w:bCs/>
          <w:sz w:val="28"/>
          <w:szCs w:val="28"/>
        </w:rPr>
        <w:t>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Журавского сельского поселения Кореновского района (далее – муниципальные организации культуры) с администрацией Журавского сельского поселения Кореновского района, осуществляющей функции и полномочия ее учредителя, собственника муниципального имущества,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 (далее – особо ценное сценическое имущество),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лючение договоров аренды, договоров безвозмездного пользования (далее – договоров) особо ценного сценического имущества муниципальными организациями культуры осуществляется без проведения конкурсов или аукционов согласно  части 3.6 статьи 17.1 Федерального закона  от 26 июля 2006 года № 135-ФЗ «О защите конкуренции» в порядке, на условиях и в соответствии с перечнем видов указанного имущества, которые определены 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 xml:space="preserve">по результатам рассмотрения заявки с прилагаемыми к ней документами, поданной юридическим лицом или физическим лицом, в том числе зарегистрированным в качестве индивидуального предпринимателя (далее – хозяйствующий субъект), о заключении договора в отношении особо ценного сценического имущества </w:t>
      </w:r>
      <w:r>
        <w:rPr>
          <w:sz w:val="28"/>
          <w:szCs w:val="28"/>
        </w:rPr>
        <w:t>обязана в письменной форме направить в администрацию Журавского сельского поселения Кореновского района, исполняющую функции и полномочия учредителя (далее - учредитель), обращение о согласовании передачи хозяйствующему субъекту в аренду или безвозмездное пользование особо ценного сценического имущества (далее - обращ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8"/>
      <w:bookmarkEnd w:id="0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хозяйствующего субъекта, сведения о месте 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ценическом имуществе, которое предлагается передать в аренду, в безвозмездное пользование (наименование, инвентарный номер (при наличии), технические характеристики и иные данные, позволяющие индивидуализировать особо ценное сценическ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, в безвозмездное пользование особо ценного сценического имущества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, договор безвозмездного пользования, размер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хозяйствующего субъекта для предоставления ему особо ценного сценического имущества в аренду, в безвозмездное пользование без проведения тор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хозяйствующего субъекта в особо ценном сценическом имуществе, предполагаемые цели использования та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особо ценное сценическое имуществ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ли договора безвозмездного  пользования особо ценным сценическим имуществ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хозяйствующего субъекта о намерении заключить договор в отношении особо ценного сценичес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физического лица, если хозяйствующий субъект является физическим лицо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удостоверяющего личность, и  выписка из Единого государственного реестра индивидуальных предпринимателей (со сроком давности не более 1 месяца до даты направления заявки) - для индивидуальных предпринима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юридических лиц (со сроком давности не более 1 месяца до даты направления заявки) - для юридических лиц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хозяйствующих субъектов заявок в отношении одного вида (видов) особо ценного сценического имущества обращения учредителю направляются 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Обращение муниципальной организации культуры регистрируется специалистом общего отдела администрации Журавского сельского поселения Кореновского района, ответственным за регистрацию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рассматривает обращение и все приложенные к нему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в аренду или в безвозмездное пользование особо ценное сценическ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в аренду или в безвозмездное пользование особо ценного сценичес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гласовании передачи в аренду или в безвозмездное пользование особо ценного сценическ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дача особо ценного сценического имущества в аренду, в безвозмездное пользование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личие необходимости использования особо ценного сценического имущества, указанного в обращении, для обеспечения нужд муниципальной организации культуры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вида (видов) особо ценного сценического имущества в аренду, в безвозмездное пользование согласована по результатам рассмотрения обращения муниципальной организации культуры в отношении заявки хозяйствующего субъекта, поступившей учредителю ранее в порядке очеред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ид (виды) особо ценного сценического имущества, подлежащего передаче в аренду, в безвозмездное пользование, не соответствует виду муниципального имущества, включенному в Перечен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ценическое имущество, подлежащее передаче в аренду, в безвозмездное пользование, не является особо ценным 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инятое решение о согласовании передачи особо ценного сценического имущества в аренду, в безвозмездное пользование оформляется в форме постановления администрации Журавского сельского поселения Корен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об отказе в согласовании передачи особо ценного сценического имущества в аренду, в безвозмездное пользование оформляется учредителем в виде письма и должно содержать обоснование причин отказа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, в безвозмездное пользование особо ценного сценического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2.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особо ценного сценического имущества в аренду, в безвозмездное пользование является основанием для заключения муниципальной организацией культуры договора аренды, договора безвозмездного пользования особо ценного сценического имущества без проведения конкурсов или аукционов.</w:t>
      </w:r>
      <w:bookmarkStart w:id="2" w:name="Par295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ая организация культуры в течение 10 дней со дня заключения договора уведомляет в письменной форме администрацию Журавского сельского поселения Кореновского района о заключении договора аренды, договора безвозмездного пользования особо ценным сценическим имуществом (с приложением перечня переданного в аренду, в безвозмездное пользование особо ценного сценического имущества и указанием срока его передачи в аренду, в безвозмездное пользова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2:00Z</dcterms:created>
  <dc:creator>User</dc:creator>
  <dc:description/>
  <cp:keywords/>
  <dc:language>en-US</dc:language>
  <cp:lastModifiedBy>Татьяна</cp:lastModifiedBy>
  <cp:lastPrinted>2022-12-22T08:32:00Z</cp:lastPrinted>
  <dcterms:modified xsi:type="dcterms:W3CDTF">2022-12-22T06:10:00Z</dcterms:modified>
  <cp:revision>9</cp:revision>
  <dc:subject/>
  <dc:title/>
</cp:coreProperties>
</file>