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</w:t>
        <w:tab/>
        <w:tab/>
        <w:t xml:space="preserve"> </w:t>
        <w:tab/>
        <w:tab/>
        <w:t xml:space="preserve">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Журавского сель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Кореновского района от 16 апреля 2018 года № 213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перечня услуг, которые являются необходимыми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и  порядка определения размера платы за их оказание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Style17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</w:rPr>
        <w:t xml:space="preserve">Внести изменения в решение Совета Журавского сельского поселения Кореновского района от 16 апреля 2018 года № 213                                    «Об утверждении перечня услуг,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, изложив приложение № 1 в новой редакции (прилагается). 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 Решение вступает в силу после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№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которые являются необходимыми и обязательны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едоставления администрацией Журавского сельского поселения Кореновского района муниципальных услуг и предоставляютс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результатов и материалов обследования объекта капитального строительства (за исключением случаев снос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указанных в пунктах 1- 3 части 17 статьи 51 Градостроительного кодекса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>Согласования проектной документации (при осуществлении земляных рабо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го учреждения о наличии берем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4:00Z</dcterms:created>
  <dc:creator>User</dc:creator>
  <dc:description/>
  <cp:keywords/>
  <dc:language>en-US</dc:language>
  <cp:lastModifiedBy>Татьяна</cp:lastModifiedBy>
  <cp:lastPrinted>2022-12-12T10:53:00Z</cp:lastPrinted>
  <dcterms:modified xsi:type="dcterms:W3CDTF">2022-12-12T07:53:00Z</dcterms:modified>
  <cp:revision>4</cp:revision>
  <dc:subject/>
  <dc:title>О порядке определения размера арендной платы</dc:title>
</cp:coreProperties>
</file>