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 w:bidi="zxx"/>
        </w:rPr>
      </w:pPr>
      <w:r>
        <w:rPr>
          <w:b/>
          <w:color w:val="000000"/>
          <w:kern w:val="2"/>
          <w:sz w:val="28"/>
          <w:szCs w:val="28"/>
          <w:lang w:eastAsia="ru-RU" w:bidi="zxx"/>
        </w:rPr>
      </w:r>
    </w:p>
    <w:p>
      <w:pPr>
        <w:pStyle w:val="Heading2"/>
        <w:rPr/>
      </w:pPr>
      <w:hyperlink r:id="rId2">
        <w:r>
          <w:rPr>
            <w:rStyle w:val="InternetLink"/>
          </w:rPr>
          <w:t>Руководства по соблюдению обязательных требований</w:t>
        </w:r>
      </w:hyperlink>
    </w:p>
    <w:p>
      <w:pPr>
        <w:pStyle w:val="NormalWeb"/>
        <w:spacing w:before="0" w:after="0"/>
        <w:contextualSpacing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unitsipalnyj-zemelnyj-kontrol/munitsipalnyj-kontrol-za-obespecheniem-sokhrannosti-avtomobilnykh-dorog-mestnogo-znacheniya-v-granitsakh-naselennykh-punktov-territorii-dyadkovskogo-selskogo-poseleniya/11651-rukovodstva-po-soblyudeniyu-obyazatelnykh-trebovani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08:57:00Z</dcterms:modified>
  <cp:revision>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