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К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а нарушения обязательных требований, использу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пределения необходимости проведения внеплановых 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существлении администрацией Журавского сельского поселения Кореновского района  муниципального контроля в сфере благоустройства(утверждены решением Совета Журавского сельского поселения Кореновского района  от 21 декабря 2021 года № 120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Поступление в администрацию Журавского сельского поселения Кореновского района обращений граждан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нарушения обязательных требований в сфере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Журавского сельского поселения Кореновского района о нарушениях обязательных требований, указанных в пункте 1 приложения № 2 к Положению о муниципальном контроле сфере благоустройства, утвержденному решением Совета Журавского сельского поселения Кореновского района  от 21 декабря 2021 года № 12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Выявление в течение трех месяцев более пяти фактов несоответствия сведений (информации),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района, информации, содержащейся в обращениях граждан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рименение к контролируемому лицу мер правового воздействия за нарушение требований, указанных в пункте 1 приложения № 2 к Положению о муниципальном контроле сфере благоустройства, утвержденному решением Совета Журавского сельского поселения Кореновского района  от 21 декабря 2021 года № 120, а также их неустран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несения объектов контроля к определенной категории ри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существлении администрацией Журавского сельского поселения Кореновского района муниципального контроля в сфере благоустройства (утверждены решением Совета Журавского сельского поселения Кореновского района от 21 декабря 2021 года № 12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3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8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ъекты муниципального контроля в сфере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е лица, индивидуальные предприниматели и физические лица при отсутствии обстоятельств, указанных в пунктах 1 и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tabs>
          <w:tab w:val="clear" w:pos="708"/>
          <w:tab w:val="left" w:pos="2932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8:00Z</dcterms:created>
  <dc:creator>Дятьковская Адм</dc:creator>
  <dc:description/>
  <cp:keywords/>
  <dc:language>en-US</dc:language>
  <cp:lastModifiedBy>Бухгалтер</cp:lastModifiedBy>
  <dcterms:modified xsi:type="dcterms:W3CDTF">2022-03-29T10:35:00Z</dcterms:modified>
  <cp:revision>6</cp:revision>
  <dc:subject/>
  <dc:title/>
</cp:coreProperties>
</file>