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/>
      </w:pPr>
      <w:hyperlink r:id="rId2">
        <w:r>
          <w:rPr>
            <w:rStyle w:val="InternetLink"/>
          </w:rPr>
          <w:t>Перечень нормативных правовых актов содержащих обязательные требования, оценка соблюдения которых является предметом контроля</w:t>
        </w:r>
      </w:hyperlink>
    </w:p>
    <w:p>
      <w:pPr>
        <w:pStyle w:val="Normal"/>
        <w:ind w:left="720" w:hanging="0"/>
        <w:rPr/>
      </w:pPr>
      <w:r>
        <w:rPr/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765"/>
        <w:gridCol w:w="1980"/>
        <w:gridCol w:w="289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Наименование и иные реквизиты (дата подписания, номер) нормативного правового акта, устанавливающего обязательны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Ссылка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Ссылка на структурные единицы нормативного правового акта, предусматривающего установление административной ответственности за несоблюдение обязательного требования (при наличи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Решение Совета Журавского сельского поселения Кореновского района от 26 марта 2020 года № 45 «Об утверждении Правил   благоустройства территории Журавского сельского поселения Кореновского района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татья 3.2 Закона Краснодарского края от 23 июля 2003 года № 608-КЗ «Об административных правонарушениях»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47" w:top="387" w:footer="68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20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Q">
    <w:name w:val="q"/>
    <w:qFormat/>
    <w:rPr/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9">
    <w:name w:val="Текст выноски Знак"/>
    <w:basedOn w:val="Style11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PreformattedText">
    <w:name w:val="Preformatted Text"/>
    <w:basedOn w:val="Normal"/>
    <w:qFormat/>
    <w:pPr>
      <w:textAlignment w:val="baseline"/>
    </w:pPr>
    <w:rPr>
      <w:rFonts w:ascii="Liberation Mono;Arial" w:hAnsi="Liberation Mono;Arial" w:eastAsia="NSimSun;Arial Unicode MS" w:cs="Liberation Mono;Arial"/>
      <w:kern w:val="2"/>
      <w:sz w:val="20"/>
      <w:szCs w:val="20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adkovskaya.ru/munitsipalnyj-zemelnyj-kontrol/munitsipalnyj-kontrol-za-soblyudeniem-pravil-blagoustrojstva-territorii-dyadkovskogo-selskogo-poseleniya/11643-perechen-normativnykh-pravovykh-aktov-soderzhashchikh-obyazatelnye-trebovaniya-otsenka-soblyudeniya-kotorykh-yavlyaetsya-predmetom-kontrolya" TargetMode="External"/><Relationship Id="rId3" Type="http://schemas.openxmlformats.org/officeDocument/2006/relationships/hyperlink" Target="https://www.dyadkovskaya.ru/munitsipalnye-pravovye-akty/resheniya-sobraniya/resheniya-2020/10047-reshenie-ot-29-04-2020-g-52-ob-utverzhdenii-pravil-blagoustrojstva-territorii-dyadkovskogo-selskogo-poseleniya-korenovskogo-rajona" TargetMode="External"/><Relationship Id="rId4" Type="http://schemas.openxmlformats.org/officeDocument/2006/relationships/hyperlink" Target="https://docs.cntd.ru/document/4616065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00Z</dcterms:created>
  <dc:creator/>
  <dc:description/>
  <cp:keywords/>
  <dc:language>en-US</dc:language>
  <cp:lastModifiedBy>Бухгалтер</cp:lastModifiedBy>
  <cp:lastPrinted>2022-02-07T15:03:00Z</cp:lastPrinted>
  <dcterms:modified xsi:type="dcterms:W3CDTF">2022-03-29T10:25:00Z</dcterms:modified>
  <cp:revision>17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