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386"/>
      </w:tblGrid>
      <w:tr>
        <w:trPr>
          <w:trHeight w:val="423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 2021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Л. Бага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ИО главы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 08 » июля 2021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Журавского сельского поселения Кореновского района на 2019-2021 годы» за первое полугодие 2021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38"/>
        <w:gridCol w:w="22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14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 xml:space="preserve">1. </w:t>
            </w:r>
            <w:r>
              <w:rPr/>
              <w:t>Организационные мероприятия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 xml:space="preserve">Проведение данного мероприятия 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6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роведение данного мероприятия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</w:t>
            </w: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6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5 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А.Л. Багаева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40:00Z</cp:lastPrinted>
  <dcterms:modified xsi:type="dcterms:W3CDTF">2021-07-08T12:40:00Z</dcterms:modified>
  <cp:revision>7</cp:revision>
  <dc:subject/>
  <dc:title/>
</cp:coreProperties>
</file>