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девять месяцев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Проведение данного мероприятия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</w:t>
            </w: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6 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В.С. Рублевски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1-10-05T13:54:00Z</dcterms:modified>
  <cp:revision>8</cp:revision>
  <dc:subject/>
  <dc:title/>
</cp:coreProperties>
</file>