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39"/>
      </w:tblGrid>
      <w:tr>
        <w:trPr>
          <w:trHeight w:val="3835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1040" w:leader="none"/>
        </w:tabs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Информатизация Журавского сельского поселения Кореновского района на 2019-2021 годы»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 2021 год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szCs w:val="28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55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rFonts w:eastAsia="Arial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Создание информацион-ных систем, установка и обслуживание программного обслуживания (ЕИАС,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%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58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новление компьютерной техники, рабочих мест, оказывающих муниципальны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ab/>
        <w:tab/>
        <w:tab/>
        <w:tab/>
        <w:tab/>
        <w:t xml:space="preserve">                            В.С. Рублевская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9:00Z</dcterms:created>
  <dc:creator>Бухгалтер</dc:creator>
  <dc:description/>
  <cp:keywords/>
  <dc:language>en-US</dc:language>
  <cp:lastModifiedBy>Пользователь</cp:lastModifiedBy>
  <cp:lastPrinted>2021-04-08T14:17:00Z</cp:lastPrinted>
  <dcterms:modified xsi:type="dcterms:W3CDTF">2022-02-01T06:52:00Z</dcterms:modified>
  <cp:revision>9</cp:revision>
  <dc:subject/>
  <dc:title/>
</cp:coreProperties>
</file>