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 20 » декабря 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Выполнение кадастровых работ (Технический план на сооружение по объектам капитального строительства, расположенных по адресу: р-н Кореновский, с/п Журавское, хут. Казаче-Малеваный ул. Южная от дома № 208 до дома № 230) (УН 122103000020. Кореновский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>отдел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bCs/>
                <w:sz w:val="28"/>
                <w:szCs w:val="28"/>
              </w:rPr>
            </w:pPr>
            <w:r>
              <w:rPr/>
              <w:t>Разработка Технических условий, код 3,1/1,1/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1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%</w:t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1-07-08T15:45:00Z</cp:lastPrinted>
  <dcterms:modified xsi:type="dcterms:W3CDTF">2022-01-31T13:14:00Z</dcterms:modified>
  <cp:revision>9</cp:revision>
  <dc:subject/>
  <dc:title/>
</cp:coreProperties>
</file>