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580"/>
      </w:tblGrid>
      <w:tr>
        <w:trPr>
          <w:trHeight w:val="3835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8 » июля  2021 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08 » июля 2021 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ИО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Г.Н. Андреева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08 » ию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вое полугодие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5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9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8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ab/>
        <w:tab/>
        <w:tab/>
        <w:t xml:space="preserve">   А.Л. Багаева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1-07-08T12:11:00Z</dcterms:modified>
  <cp:revision>5</cp:revision>
  <dc:subject/>
  <dc:title/>
</cp:coreProperties>
</file>