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86"/>
      </w:tblGrid>
      <w:tr>
        <w:trPr>
          <w:trHeight w:val="42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9-2021 годы» за первый квартал 2021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38"/>
        <w:gridCol w:w="22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Проведение данного мероприятия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6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оведение данного мероприятия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</w:t>
            </w: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6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0 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4-08T15:38:00Z</cp:lastPrinted>
  <dcterms:modified xsi:type="dcterms:W3CDTF">2021-04-08T12:38:00Z</dcterms:modified>
  <cp:revision>6</cp:revision>
  <dc:subject/>
  <dc:title/>
</cp:coreProperties>
</file>