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7580"/>
      </w:tblGrid>
      <w:tr>
        <w:trPr>
          <w:trHeight w:val="3835" w:hRule="atLeast"/>
        </w:trPr>
        <w:tc>
          <w:tcPr>
            <w:tcW w:w="7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 Шапошник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 08 » апреля  2021 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Л. Багаева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 08 » апреля 2021 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ИО главы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 Шапошник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>« 08 » апрел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1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11040" w:leader="none"/>
        </w:tabs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«Информатизация Журавского сельского поселения Кореновского района на 2019-2021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первый квартал 2021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58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2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szCs w:val="28"/>
              </w:rPr>
            </w:pPr>
            <w:r>
              <w:rPr>
                <w:szCs w:val="28"/>
              </w:rPr>
              <w:t>Оплата за предоставление в пользование услуги доступа к сети Интер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2 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55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62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rFonts w:eastAsia="Arial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Создание информацион-ных систем, установка и обслуживание программного обслуживания (ЕИАС,ВИПНЕТ ГИС ГМП) Оплата за сопровождение ПК»Талисман»,АС поселение. Услуги по передаче отчетов по каналам электронной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1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4 %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szCs w:val="28"/>
              </w:rPr>
              <w:t>Мероприятия по антивирусной защите и прочие мероприятия по обслуживанию и содержанию орг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58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новление компьютерной техники, рабочих мест, оказывающих муниципальны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4 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отдела </w:t>
        <w:tab/>
        <w:tab/>
        <w:tab/>
        <w:tab/>
        <w:tab/>
        <w:tab/>
        <w:tab/>
        <w:tab/>
        <w:tab/>
        <w:tab/>
        <w:tab/>
        <w:tab/>
        <w:tab/>
        <w:t xml:space="preserve">   А.Л. Багаева</w:t>
      </w: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9:00Z</dcterms:created>
  <dc:creator>Бухгалтер</dc:creator>
  <dc:description/>
  <cp:keywords/>
  <dc:language>en-US</dc:language>
  <cp:lastModifiedBy>Пользователь</cp:lastModifiedBy>
  <cp:lastPrinted>2021-04-08T14:17:00Z</cp:lastPrinted>
  <dcterms:modified xsi:type="dcterms:W3CDTF">2021-04-08T11:17:00Z</dcterms:modified>
  <cp:revision>4</cp:revision>
  <dc:subject/>
  <dc:title/>
</cp:coreProperties>
</file>