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ализация инициативных проектов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21 го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Проведение конкурсного отбора инициативных проек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Благоустройство территории кладбища в  хуторе Казаче - Малева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обретение контейнера ТБ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 xml:space="preserve">2.«Благоустройство территории, прилегающей к филиалу Журавский сельский Дом культуры в хуторе Казаче-Малеваный </w:t>
            </w:r>
            <w:r>
              <w:rPr>
                <w:b/>
              </w:rPr>
              <w:t>(приобретение спортивно-игрового оборудования)</w:t>
            </w:r>
            <w:r>
              <w:rPr/>
              <w:t>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%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Инициативные платеж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8T16:10:00Z</cp:lastPrinted>
  <dcterms:modified xsi:type="dcterms:W3CDTF">2021-07-08T13:10:00Z</dcterms:modified>
  <cp:revision>7</cp:revision>
  <dc:subject/>
  <dc:title/>
</cp:coreProperties>
</file>