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10.2020                              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от 23 августа 2017 года № 156 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(в редакции от 26.07.2018 № 131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о исполнения представления прокуратуры Кореновского района от 15.07.2020 № 7-01-2020/3038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00.2020 № 000 «О внесении изменений в постановление администрации Журавского сельского поселения от 23 августа 2017 года № 156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( в редакции от 26.07.2018 № 131)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                                                           Ю.Н.Иванько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 отдела                                                    А.Л.Баг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Д.В.Трос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15.10.2020 года № 115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 светодиодной строки 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2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36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7:00Z</dcterms:created>
  <dc:creator>Галина Андреева</dc:creator>
  <dc:description/>
  <cp:keywords/>
  <dc:language>en-US</dc:language>
  <cp:lastModifiedBy>Татьяна</cp:lastModifiedBy>
  <cp:lastPrinted>2018-07-26T15:47:00Z</cp:lastPrinted>
  <dcterms:modified xsi:type="dcterms:W3CDTF">2020-10-29T05:17:00Z</dcterms:modified>
  <cp:revision>2</cp:revision>
  <dc:subject/>
  <dc:title/>
</cp:coreProperties>
</file>