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12.11.2021                                                                                                                            № 155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 xml:space="preserve">Журавском сельском 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поселении Кореновского района» на 2022 год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и законами РФ от 25 декабря 2008 года            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                от 23 июля 2009 года  № 1798-КЗ «О противодействии коррупции  в Краснодарском крае»,  Уставом Журавского сельского поселения Кореновского района,  постановлением администрации Журавского сельского поселения Кореновского района от 25.06.2015 № 117 «Об утверждении Положения о порядке  разработки, утверждения и реализации ведомственных целевых программ», администрация Жура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Противодействие коррупции в Журавском сельском поселении Кореновского района»                  на 2022 год» </w:t>
      </w:r>
      <w:r>
        <w:rPr>
          <w:sz w:val="28"/>
          <w:szCs w:val="28"/>
        </w:rPr>
        <w:t>(приложение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pacing w:val="-4"/>
          <w:kern w:val="2"/>
          <w:sz w:val="28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, но не ранее                   01 января 2022 год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Журав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 Г.Н. Андрее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поселения Кореновского района от 12.11.2021 № 155</w:t>
      </w:r>
      <w:r>
        <w:rPr>
          <w:sz w:val="28"/>
          <w:szCs w:val="28"/>
        </w:rPr>
        <w:t xml:space="preserve"> «Об утверждении ведомствен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В. С. Рублевск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21 № 1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водействие коррупции в Журавском сельском поселен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 на 2022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/>
              <w:t xml:space="preserve">Ведомственная целевая программа </w:t>
            </w:r>
            <w:r>
              <w:rPr>
                <w:bCs/>
              </w:rPr>
              <w:t>«Противодействие коррупции в Журавском сельском поселении Кореновского района на 2019-2021 годы» (далее  - Программа)</w:t>
            </w:r>
          </w:p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 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 № 1798-КЗ «О противодействии коррупции в Краснодарском крае», Устав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бюджетных средст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ind w:left="33" w:right="33" w:hanging="0"/>
              <w:jc w:val="both"/>
              <w:rPr/>
            </w:pPr>
            <w:r>
              <w:rPr/>
              <w:t>Цел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/>
              <w:t>недопущение коррупции, её проявлений во всех сферах жизнедеятельности Жура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Жура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Журавского сельского поселения; укрепление доверия жителей Журавского сельского поселения к органам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/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Журав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содействие реализации прав граждан и организаций на доступ к информации о фактах коррупции и коррупциогенных факторах, а также на 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финансирования программы 1,0 тысяч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2022 год – 1,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 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Правовое обоснование решения пробле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Журавского сельского поселения Кореновского района, бюджетных учреждений и организац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основание решения проблемы определено Федеральными 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Указом Президента Российской Федерации 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.07.2009  № 1798-КЗ «О противодействии коррупции в Краснодарском крае», Уставом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роблем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ab/>
        <w:t xml:space="preserve">Ц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оррупции, её проявлений во всех сферах жизнедеятельност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Жура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Жура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жителей Журавского сельского поселения Кореновского района к органам местного самоуправления.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аткая характеристика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Противодействие коррупции в Журавском сельском поселении Кореновского района» 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84"/>
        <w:gridCol w:w="1133"/>
        <w:gridCol w:w="850"/>
        <w:gridCol w:w="2126"/>
        <w:gridCol w:w="1133"/>
        <w:gridCol w:w="1133"/>
      </w:tblGrid>
      <w:tr>
        <w:trPr>
          <w:trHeight w:val="3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-сирова-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-сяч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331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 (изготовление и распространение буклетов) об организации работы «телефона доверия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-сяч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0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 и поддержание в актуальной редакции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-сяч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-тально в течение 2022 год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раздато-чного материа-ла – август 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проверки достоверност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 смене муниципальных служ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поддержание в эстетическом состоянии стендов и мест, определенных для обнародования 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ция Журавс-кого с/п Коре-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22 годы для реализации программы составляет 1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22 год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7.Ожидаемые результаты от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418"/>
        <w:gridCol w:w="3543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за 2021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расходах, 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Жура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Журав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Пользователь</cp:lastModifiedBy>
  <cp:lastPrinted>2021-11-16T13:57:00Z</cp:lastPrinted>
  <dcterms:modified xsi:type="dcterms:W3CDTF">2022-02-25T12:15:00Z</dcterms:modified>
  <cp:revision>35</cp:revision>
  <dc:subject/>
  <dc:title> </dc:title>
</cp:coreProperties>
</file>