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1.2021                               </w:t>
        <w:tab/>
        <w:tab/>
        <w:tab/>
        <w:t xml:space="preserve">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                    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22 годы»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шие с 1 января 2022 года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2.11.2021 № 159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«Развити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территории Журав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22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22 год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  <w:r>
              <w:rPr>
                <w:rFonts w:cs="Tahoma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22 год – 10,0 тысяч рубле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авовое обоснование решения проблемы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общей культуры человека. Федеральное законодательство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Решением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 и Уставом Журавского сельского поселения Кореновского района</w:t>
      </w:r>
    </w:p>
    <w:p>
      <w:pPr>
        <w:pStyle w:val="Normal"/>
        <w:ind w:left="2487"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369 человек. Число систематически занимающихся физической культурой и спортом составляет  1 293  человек или 38 % от общего числа населения. Количество  детей, подростков и молодежи  от 5 до 30 лет, занимающихся в спортивных секциях,  867 человек, что составляет 25,5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спортивных залов - 1, другие спортивные сооружения -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/>
      </w:pPr>
      <w:r>
        <w:rPr/>
        <w:tab/>
        <w:t xml:space="preserve">большое количество  учащейся и работающей молодежи. </w:t>
      </w:r>
    </w:p>
    <w:p>
      <w:pPr>
        <w:pStyle w:val="Normal"/>
        <w:jc w:val="both"/>
        <w:rPr/>
      </w:pPr>
      <w:r>
        <w:rPr/>
        <w:tab/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283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1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>Программы рассчитан на 2022 год. При необходимости,  возможна  корректировка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 xml:space="preserve">6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результаты от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48"/>
        <w:gridCol w:w="1593"/>
        <w:gridCol w:w="1239"/>
      </w:tblGrid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%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3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Пользователь</cp:lastModifiedBy>
  <cp:lastPrinted>2021-11-16T14:03:00Z</cp:lastPrinted>
  <dcterms:modified xsi:type="dcterms:W3CDTF">2022-02-24T07:03:00Z</dcterms:modified>
  <cp:revision>8</cp:revision>
  <dc:subject/>
  <dc:title/>
</cp:coreProperties>
</file>