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6.2021</w:t>
        <w:tab/>
        <w:tab/>
        <w:tab/>
        <w:t xml:space="preserve">                   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6.12.2020 № 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инициативных проектов в Журавском сельском поселении Кореновского района на 2021 го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24.02.2021 №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 № 117           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Журавского сельского поселения Кореновского района от 16.12.2020 № 138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ых проектов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 (с изменениями от 22.02.2021 № 2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  Паспорт ведомственной целевой программы изложи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   Раздел 4. «Мероприятия программы» изложи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  Раздел 5. «Объемы и источники финансирования»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4 Раздел 7. «Ожидаемые социально-экономические результаты программы» изложить в новой редакции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Рублевская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"Интернет".</w:t>
      </w:r>
    </w:p>
    <w:p>
      <w:pPr>
        <w:pStyle w:val="Style24"/>
        <w:numPr>
          <w:ilvl w:val="0"/>
          <w:numId w:val="3"/>
        </w:numPr>
        <w:ind w:lef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Г.Н. Андре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2.06.2021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6.12.2020 № 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инициативных проектов в Журавском сельском поселении Кореновского района на 2021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24.02.2021 № 22)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А.Л. Бага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1 № 7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0 № 13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инициативных проект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еализация инициативных проектов в Журавском сельском поселении Кореновского района на 2021 год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реализации инициативных проектов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территорий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53,3 тысячи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0,3 тыся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- бюджет Журавского сельского поселения Корен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ячи рублей – инициативные платежи от инициатора.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219"/>
        <w:gridCol w:w="1273"/>
        <w:gridCol w:w="1584"/>
        <w:gridCol w:w="306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Благоустройство территории кладбища в  хуторе Казаче - Малева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е контейнера ТБ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Благоустройство территории, прилегающей к филиалу Журавский сельский Дом культуры в хуторе Казаче-Малева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е спортивно-игрового оборуд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инициативных платежей в размере 153,3 тысячи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Г.Н. Андре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cp:keywords/>
  <dc:language>en-US</dc:language>
  <cp:lastModifiedBy>Пользователь</cp:lastModifiedBy>
  <cp:lastPrinted>2021-06-23T15:07:00Z</cp:lastPrinted>
  <dcterms:modified xsi:type="dcterms:W3CDTF">2021-06-23T12:09:00Z</dcterms:modified>
  <cp:revision>11</cp:revision>
  <dc:subject/>
  <dc:title/>
</cp:coreProperties>
</file>