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7.02.2022                                    </w:t>
        <w:tab/>
        <w:tab/>
        <w:tab/>
        <w:t xml:space="preserve">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й администрации Журавского сель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целью  приведения  нормативных правовых актов администрации Журавского сельского поселения Кореновского района, в соответствие с действующим законодательством,  Приказом Министерства сельского хозяйства и перерабатывающей промышленности Краснодарского края  от 28 октября 2021 года № 445 «О внесении изменений в приказ министерства сельского хозяйства и перерабатывающей промышленности Краснодарского края  от 10 сентября 2021 года № 347 «Об утверждении результатов отбора муниципальных образований Краснодарского края для предоставления субсидий на мероприятия государственной программы «Комплексное развитие сельских территорий» на 2022 год и на плановый периоды 2023 и 2024 годов и внесении изменений в приказ министерства сельского хозяйства и перерабатывающей промышленности Краснодарского края от 06 октября 2020 года № 464 «Об утверждении результатов отбора  муниципальных образований Краснодарского края для предоставления субсидий на мероприятия государственной программы «Комплексное развитие сельских территорий», </w:t>
      </w:r>
      <w:r>
        <w:rPr/>
        <w:t xml:space="preserve">руководствуясь </w:t>
      </w:r>
      <w:r>
        <w:rPr>
          <w:bCs/>
        </w:rPr>
        <w:t xml:space="preserve">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,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,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Normal"/>
        <w:ind w:firstLine="708"/>
        <w:jc w:val="both"/>
        <w:rPr/>
      </w:pPr>
      <w:r>
        <w:rPr/>
        <w:t>1.1. от 13.05.2021 № 53 «Об утверждении ведомственной целевой программы «Организация благоустройства (тротуаров) Журавского сельского поселения Кореновского района на 2022 год»;</w:t>
      </w:r>
    </w:p>
    <w:p>
      <w:pPr>
        <w:pStyle w:val="Normal"/>
        <w:ind w:firstLine="708"/>
        <w:jc w:val="both"/>
        <w:rPr/>
      </w:pPr>
      <w:r>
        <w:rPr/>
        <w:t>1.2. от 13.05.2021 № 54 «Об утверждении ведомственной целевой программы «Организация благоустройства (детской игровой площадки) Журавского сельского поселения Кореновского района на 2022 год»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Журавского сельского поселения Кореновского района (Шапошник) обнародовать настоящее постановление 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3. </w:t>
      </w:r>
      <w:r>
        <w:rPr/>
        <w:t xml:space="preserve">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Кореновского района       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eastAsia="Arial"/>
        </w:rPr>
      </w:pPr>
      <w:r>
        <w:rPr/>
        <w:t>поселения Кореновского района от 07.02.2022 № 19 «</w:t>
      </w:r>
      <w:r>
        <w:rPr>
          <w:rFonts w:eastAsia="Arial"/>
        </w:rPr>
        <w:t>О признании утратившим</w:t>
      </w:r>
      <w:r>
        <w:rPr/>
        <w:t>и</w:t>
      </w:r>
      <w:r>
        <w:rPr>
          <w:rFonts w:eastAsia="Arial"/>
        </w:rPr>
        <w:t xml:space="preserve"> силу</w:t>
      </w:r>
      <w:r>
        <w:rPr/>
        <w:t xml:space="preserve"> некоторых постановлений</w:t>
      </w:r>
      <w:r>
        <w:rPr>
          <w:rFonts w:eastAsia="Arial"/>
        </w:rPr>
        <w:t xml:space="preserve"> администрац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В.С. Рубле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Бухгалтер</cp:lastModifiedBy>
  <cp:lastPrinted>2022-02-09T14:19:00Z</cp:lastPrinted>
  <dcterms:modified xsi:type="dcterms:W3CDTF">2022-03-02T11:16:00Z</dcterms:modified>
  <cp:revision>100</cp:revision>
  <dc:subject/>
  <dc:title/>
</cp:coreProperties>
</file>