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1.02.2022</w:t>
        <w:tab/>
        <w:tab/>
        <w:tab/>
        <w:t xml:space="preserve">                 </w:t>
        <w:tab/>
        <w:t xml:space="preserve">                                                                        № 20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2.11.2021 № 156 «Об утверждении ведомственной целевой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муниципальной службы 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м сельском поселении Кореновского района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программ» администрация Журавского сельского поселения Кореновского района п о с т а н о в л я е 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 Внести изменение в приложение к постановлению администрации Журавского сельского поселения Кореновского района от 12.11.2021                № 156 «Об утверждении ведомственной целевой программы «Развитие муниципальной службы в Журавском сельском поселении Кореновского района» на 2022 год, изложив раздел «Мероприятия ведомственной целевой программы «Развитие муниципальной службы в Журавском сельском поселении Кореновского района на 2022 год» в новой редакции </w:t>
      </w:r>
      <w:r>
        <w:rPr>
          <w:sz w:val="28"/>
          <w:szCs w:val="28"/>
        </w:rPr>
        <w:t>(приложение)</w:t>
      </w:r>
      <w:r>
        <w:rPr>
          <w:sz w:val="28"/>
        </w:rPr>
        <w:t>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 Г.Н. Андреева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11.02.2022 № 20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муниципальной службы в Журавском сельско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 на 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     В.С Рублев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   Т.И. Шапошни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  <w:t>от 11.02.2022 № 20</w:t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21 № 156</w:t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Развитие муниципальной службы в Журавском сельском поселении Кореновского района на 2022 год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1276"/>
        <w:gridCol w:w="1134"/>
        <w:gridCol w:w="2268"/>
        <w:gridCol w:w="212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 xml:space="preserve">финанси-рования, </w:t>
            </w:r>
          </w:p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/ 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Совершенствование нормативной правовой базы органов местного самоуправления Журавского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пертиза дейст-вующей норма-тивной правовой базы  органов местного самоуп-равления Журав-ского сельского поселения Коре-новского района по вопросам  организации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ежемесячно в течении  2021 год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Журавского с/п Кореновск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 реализации – при изменении законодательства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Формирование организационно-методического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порядочение системы оплаты труда муниципа-льных служащих в соответствии с федеральным и областным законодательств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– при изменении законодательств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условий для самообразования муниципальных служащих (формирование банка методической, норма-тивно – правовой литературы, банка периодических подписных изданий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рок реализации –   </w:t>
            </w:r>
          </w:p>
          <w:p>
            <w:pPr>
              <w:pStyle w:val="Normal"/>
              <w:snapToGrid w:val="false"/>
              <w:rPr/>
            </w:pPr>
            <w:r>
              <w:rPr/>
              <w:t>С 1-4 квартал 2022 год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е руководство и оказание практи-ческой помощи по вопросам муници-пальной службы работникам органов местного самоуправ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 реализации - постоян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общего отдел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И.Шапошник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Создание условий для профессионального развития 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профессионально</w:t>
            </w:r>
          </w:p>
          <w:p>
            <w:pPr>
              <w:pStyle w:val="Normal"/>
              <w:snapToGrid w:val="false"/>
              <w:rPr/>
            </w:pPr>
            <w:r>
              <w:rPr/>
              <w:t>го обучения муниципальных служащих за счёт средств местного бюдже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рок реализации –</w:t>
            </w:r>
          </w:p>
          <w:p>
            <w:pPr>
              <w:pStyle w:val="Normal"/>
              <w:snapToGrid w:val="false"/>
              <w:rPr/>
            </w:pPr>
            <w:r>
              <w:rPr/>
              <w:t>1-2 кв.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 xml:space="preserve">4. Рациональное использование в системе муниципальной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/>
            </w:pPr>
            <w:r>
              <w:rPr/>
              <w:t>службы 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качества услуг, предоставляемых населению, общественным организациям и хозяйствующим субъектам.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заимодействие с вышестоящими уровнями бюджета.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рок реализации -ежемесяч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Журавского с/п Кореновск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финансового отдела                   В.С. Рублевска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»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 Г.Н. Андреева                     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3">
    <w:name w:val="Основной текст Знак"/>
    <w:qFormat/>
    <w:rPr>
      <w:sz w:val="2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ALEXSANDR</dc:creator>
  <dc:description/>
  <cp:keywords/>
  <dc:language>en-US</dc:language>
  <cp:lastModifiedBy>Татьяна</cp:lastModifiedBy>
  <cp:lastPrinted>2022-02-14T14:28:00Z</cp:lastPrinted>
  <dcterms:modified xsi:type="dcterms:W3CDTF">2022-02-14T11:29:00Z</dcterms:modified>
  <cp:revision>22</cp:revision>
  <dc:subject/>
  <dc:title/>
</cp:coreProperties>
</file>