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8.02.2022</w:t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     №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12.11.2020 № 120 «Об утверждении ведомственной </w:t>
      </w:r>
    </w:p>
    <w:p>
      <w:pPr>
        <w:pStyle w:val="Normal"/>
        <w:jc w:val="center"/>
        <w:rPr/>
      </w:pPr>
      <w:r>
        <w:rPr>
          <w:b/>
        </w:rPr>
        <w:t xml:space="preserve">целевой 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от 20.12.2021 № 208)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12.11.2020 № 120           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21-2023 годы</w:t>
      </w:r>
      <w:r>
        <w:rPr>
          <w:bCs/>
          <w:lang w:eastAsia="ar-SA"/>
        </w:rPr>
        <w:t>» (с изменениями от 20.12.2021                      № 208)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/>
        <w:t>«Общий объем финансирования Программы составляет 2 218,0 тыс. 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ind w:firstLine="708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,5</w:t>
            </w:r>
          </w:p>
        </w:tc>
      </w:tr>
      <w:tr>
        <w:trPr>
          <w:trHeight w:val="3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0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 xml:space="preserve">2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21-2023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 177,5 тыс. рублей» заменить словами «2 218,0 тыс. рублей», слова «в том числе 2022 год – 700,0 тыс. рублей» заменить словами «в том числе 2022 год – 740,5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оселения Кореновского района от 18.02.2022 № 23 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12.11.2020 № 120 «Об утверждении ведомственной целевой </w:t>
      </w:r>
    </w:p>
    <w:p>
      <w:pPr>
        <w:pStyle w:val="Normal"/>
        <w:jc w:val="center"/>
        <w:rPr/>
      </w:pPr>
      <w:r>
        <w:rPr/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/>
        <w:t xml:space="preserve">пунктов 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на 2021-2023 годы» (с изменениями от 20.12.2021 № 208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чальник отдела                                                                               В.С. Рублевска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8.02.2022 № 2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2.11.2020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21-2023 годы»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850"/>
        <w:gridCol w:w="851"/>
        <w:gridCol w:w="850"/>
        <w:gridCol w:w="1134"/>
        <w:gridCol w:w="1418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22-02-22T13:38:00Z</cp:lastPrinted>
  <dcterms:modified xsi:type="dcterms:W3CDTF">2022-02-22T10:38:00Z</dcterms:modified>
  <cp:revision>42</cp:revision>
  <dc:subject/>
  <dc:title/>
</cp:coreProperties>
</file>