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2.2022</w:t>
        <w:tab/>
        <w:t xml:space="preserve">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2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 «Об </w:t>
      </w:r>
      <w:r>
        <w:rPr>
          <w:color w:val="000000"/>
          <w:sz w:val="28"/>
          <w:szCs w:val="28"/>
        </w:rPr>
        <w:t>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администрация Жура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1. Утвердить План мониторинга муниципальных правовых актов Журавского сельского поселения Кореновского района на 2022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2. 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Настоящее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постановление вступает в силу со дня его подписания и распространяется на все правоотношения, возникшие с 01 января 2022 года.</w:t>
      </w:r>
    </w:p>
    <w:p>
      <w:pPr>
        <w:pStyle w:val="Heading3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Журавского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Кореновского района                                                                            Г.Н. Андреева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22 №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ниторинга муниципальных правовых актов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 Кореновского района на 2022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Журавского сельского поселения Кореновского района от 25.03.2021 № 89 «Об утверждении Положения о порядке установки мемориальных досок, бюстов, памятных знаков в Журавском сельском поселении 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 администрации  Журавского сельского поселения Кореновского района от 29.03.2021        № 36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 администрации  Журавского сельского поселения Кореновского района от 29.03.2021        № 35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которых осуществляется в рамках муниципального контрол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Совета Журавского сельского поселения Кореновского района от 13.08.2021 № 105 «Об утверждении Положения о порядке осуществления муниципальных заимствований, обслуживания и управления муниципальным долгом в Журавском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Журавского сельского поселения Кореновского района от 11.06.2021 № 73 «Об утверждении Порядка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 Журавского сельского поселения Кореновского района от 25.06.2021  № 79 «Об утверждении Порядка принятия решения о предоставлении из бюджета Жура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  Журавского сельского поселения от 14.12.2021 № 115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Жура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Журавского сельского поселения Кореновского района от 12.08.2021  № 10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Журавского сельского поселения 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 Журавского сельского поселения Кореновского района от 12.11.2021  № 1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Совета Журавского сельского поселения Кореновского района от 21.12.2021 № 126 «Об утверждении Положения о порядке посещения субъектами общественного контроля органов местного самоуправления и муниципальных организаций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 Журавского сельского поселения Кореновского района от 22.12.2021   № 202 «О порядке определения платы за использование земель или земельных участков, находящихся в муниципальной собственности  Журавского сельского поселения Кореновского района, для возведения гражданами гаражей, являющихся некапитальными сооружениями»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 Журавского сельского поселения Кореновского района от 22.12.2021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Г.Н. Андре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8.02.2022 № 24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Кореновского района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User</dc:creator>
  <dc:description/>
  <cp:keywords/>
  <dc:language>en-US</dc:language>
  <cp:lastModifiedBy>Татьяна</cp:lastModifiedBy>
  <cp:lastPrinted>2022-02-24T15:44:00Z</cp:lastPrinted>
  <dcterms:modified xsi:type="dcterms:W3CDTF">2022-02-24T12:44:00Z</dcterms:modified>
  <cp:revision>10</cp:revision>
  <dc:subject/>
  <dc:title/>
</cp:coreProperties>
</file>