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uppressAutoHyphens w:val="true"/>
        <w:spacing w:before="0" w:after="0"/>
        <w:ind w:left="576" w:hanging="0"/>
        <w:jc w:val="center"/>
        <w:rPr>
          <w:bCs w:val="false"/>
          <w:i w:val="false"/>
          <w:i w:val="false"/>
          <w:iCs w:val="false"/>
          <w:kern w:val="2"/>
          <w:sz w:val="36"/>
          <w:szCs w:val="36"/>
        </w:rPr>
      </w:pPr>
      <w:r>
        <w:rPr>
          <w:bCs w:val="false"/>
          <w:i w:val="false"/>
          <w:iCs w:val="false"/>
          <w:kern w:val="2"/>
          <w:sz w:val="36"/>
          <w:szCs w:val="36"/>
        </w:rPr>
      </w:r>
    </w:p>
    <w:p>
      <w:pPr>
        <w:pStyle w:val="Heading2"/>
        <w:widowControl w:val="false"/>
        <w:suppressAutoHyphens w:val="true"/>
        <w:spacing w:before="0" w:after="0"/>
        <w:ind w:left="576" w:hanging="0"/>
        <w:jc w:val="center"/>
        <w:rPr>
          <w:rFonts w:ascii="Times New Roman" w:hAnsi="Times New Roman" w:eastAsia="Lucida Sans Unicode" w:cs="Tahoma"/>
          <w:i w:val="false"/>
          <w:i w:val="false"/>
          <w:iCs w:val="false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 w:val="false"/>
          <w:iCs w:val="false"/>
          <w:kern w:val="2"/>
          <w:szCs w:val="24"/>
          <w:lang w:eastAsia="hi-IN" w:bidi="hi-IN"/>
        </w:rPr>
        <w:t>АДМИНИСТРАЦИЯ ЖУРАВСКОГО СЕЛЬСКОГО ПОСЕЛЕНИЯ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eastAsia="Lucida Sans Unicode" w:cs="Tahoma"/>
          <w:i w:val="false"/>
          <w:i w:val="false"/>
          <w:iCs w:val="false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 w:val="false"/>
          <w:iCs w:val="false"/>
          <w:kern w:val="2"/>
          <w:szCs w:val="24"/>
          <w:lang w:eastAsia="hi-IN" w:bidi="hi-IN"/>
        </w:rPr>
        <w:t>КОРЕНОВСКОГО РАЙОНА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eastAsia="Lucida Sans Unicode" w:cs="Tahoma"/>
          <w:i w:val="false"/>
          <w:i w:val="false"/>
          <w:iCs w:val="false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 w:val="false"/>
          <w:iCs w:val="false"/>
          <w:kern w:val="2"/>
          <w:szCs w:val="24"/>
          <w:lang w:eastAsia="hi-IN" w:bidi="hi-IN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Lucida Sans Unicode" w:cs="Tahoma"/>
          <w:bCs w:val="false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bCs w:val="false"/>
          <w:kern w:val="2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4.03.2022</w:t>
        <w:tab/>
        <w:t xml:space="preserve">          </w:t>
        <w:tab/>
        <w:t xml:space="preserve">                                                                                                             № 34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б утверждении Порядка формирования, ведения, ежегодного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дополнения и опубликования перечня муниципального имущества, свободного от прав третьих лиц,  предназначенного для предоставления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режим «Налог на профессиональный доход» 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24 июля 2007 года № 209-ФЗ «О развитии малого и среднего предпринимательства в  Российской Федерации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Жура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 Утвердить Порядок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  (прилагаетс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DejaVu Sans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ar-SA"/>
        </w:rPr>
        <w:t>2. Признать утратившим силу постановление администрации Журавского сельского поселения Кореновского района от 20 ноября 2018 года № 203 «</w:t>
      </w:r>
      <w:r>
        <w:rPr>
          <w:rFonts w:eastAsia="DejaVu Sans"/>
          <w:kern w:val="2"/>
          <w:sz w:val="28"/>
          <w:szCs w:val="28"/>
          <w:lang w:eastAsia="en-US"/>
        </w:rPr>
        <w:t>Об утверждении порядка формирования, ведения и обязательного опубликования перечня муниципального имущества Журавского сельского поселения Кореновского района, свободного от прав третьих лиц (за исключением права хозяйственного ведения, права оперативного управления), предназначенного для предоставления во владение и (или) в пользование субъектам малого 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>2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DejaVu Sans"/>
          <w:kern w:val="2"/>
          <w:sz w:val="28"/>
          <w:szCs w:val="28"/>
          <w:lang w:eastAsia="en-US"/>
        </w:rPr>
        <w:t>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3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поселения Кореновского района от 04.03.2022 № 34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«</w:t>
      </w:r>
      <w:r>
        <w:rPr>
          <w:rFonts w:eastAsia="DejaVu Sans"/>
          <w:kern w:val="2"/>
          <w:sz w:val="28"/>
          <w:szCs w:val="28"/>
          <w:lang w:eastAsia="en-US"/>
        </w:rPr>
        <w:t>Об утверждении Порядка формирования, ведения, ежегодного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DejaVu Sans"/>
          <w:kern w:val="2"/>
          <w:sz w:val="28"/>
          <w:szCs w:val="28"/>
          <w:lang w:eastAsia="en-US"/>
        </w:rPr>
        <w:t xml:space="preserve">дополнения  и опубликования перечня муниципального имущества,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>свободного от прав третьих лиц,  предназначенного для предоставлени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DejaVu Sans"/>
          <w:kern w:val="2"/>
          <w:sz w:val="28"/>
          <w:szCs w:val="28"/>
          <w:lang w:eastAsia="en-US"/>
        </w:rPr>
        <w:t>во владение и (или) в пользование субъектам малого и среднего предпринимательства и организациям, образующим инфраструктуру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DejaVu Sans"/>
          <w:kern w:val="2"/>
          <w:sz w:val="28"/>
          <w:szCs w:val="28"/>
          <w:lang w:eastAsia="en-US"/>
        </w:rPr>
        <w:t xml:space="preserve">поддержки субъектов малого и среднего предпринимательства,  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 xml:space="preserve">физическим лицам, не являющимся индивидуальными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>предпринимателями и применяющим специальный налоговый режим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DejaVu Sans"/>
          <w:kern w:val="2"/>
          <w:sz w:val="28"/>
          <w:szCs w:val="28"/>
          <w:lang w:eastAsia="en-US"/>
        </w:rPr>
        <w:t xml:space="preserve">«Налог на профессиональный доход»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Lucida Sans Unicode" w:cs="Tahoma"/>
          <w:sz w:val="28"/>
          <w:szCs w:val="28"/>
          <w:lang w:eastAsia="hi-IN" w:bidi="hi-IN"/>
        </w:rPr>
        <w:t>начальник общего отдела                                                                 Т.И. Шапошник</w:t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ведущий специалист                                                                         Т.Ю. Золотарева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ind w:left="4820" w:hanging="0"/>
        <w:jc w:val="center"/>
        <w:rPr>
          <w:rFonts w:eastAsia="TimesNewRomanPSMT;Times New Roman" w:cs="Tahoma"/>
          <w:sz w:val="28"/>
          <w:szCs w:val="28"/>
          <w:lang w:eastAsia="hi-IN" w:bidi="hi-IN"/>
        </w:rPr>
      </w:pPr>
      <w:r>
        <w:rPr>
          <w:rFonts w:eastAsia="TimesNewRomanPSMT;Times New Roman" w:cs="Tahoma"/>
          <w:sz w:val="28"/>
          <w:szCs w:val="28"/>
          <w:lang w:eastAsia="hi-IN" w:bidi="hi-IN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4.03.2022 № 3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формирования, ведения, ежегодного дополнения и опублик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перечня муниципального имущества, свободного от прав третьих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лиц, предназначенного для предоставления во владение и (или)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в пользование субъектам малого и среднего предпринимательств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и организациям, образующим инфраструктуру поддержки субъект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малого и среднего предпринимательства, физическим лицам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не являющимся индивидуальными предпринимателями 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применяющим специальный налоговый режим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«Налог на профессиональный доход»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eastAsia="DejaVu Sans" w:cs="Times New Roman CYR"/>
          <w:kern w:val="2"/>
          <w:sz w:val="24"/>
          <w:szCs w:val="24"/>
          <w:lang w:eastAsia="zh-CN" w:bidi="hi-IN"/>
        </w:rPr>
      </w:pPr>
      <w:r>
        <w:rPr>
          <w:rFonts w:eastAsia="DejaVu Sans" w:cs="Times New Roman CYR" w:ascii="Times New Roman CYR" w:hAnsi="Times New Roman CYR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Порядок определяет правила формирования, ведения, ежегодного дополнения и опубликования перечня муниципального имущества Журавского сельского поселения Кореновского района, предусмотренного частью 4 статью 18 Федерального закона от 24 июля 2007 года N 209-ФЗ "О развитии малого и среднего предпринимательства в Российской Федерации"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, а также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Цели создания и основные принципы формиро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ения, ежегодного дополнения и опубликования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еречень представляет собой реестр объектов муниципального имущества Журавского сельского поселения Кореновского района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 июля 2007 года № 209-ФЗ «О развитии малого и среднего предпринимательства в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физическим лицам, применяющим специальный налоговый режим, а также отчуждены на возмездной основе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Формирование Перечня осуществляется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. Предоставления имущества, принадлежащего на праве собственности Журавскому сельскому поселению Кореновского района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а также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. Расширения доступности субъектов малого и среднего предпринимательства, а также физических лиц, применяющих специальный налоговый режим, к информации об имуществе, принадлежащем на праве собственности Журавскому сельскому поселению Кореновского района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3. Реализации полномочий органов местного самоуправления Журавского сельского поселения Кореновского района по вопросам развития малого и среднего предпринимательства путем оказания имущественной поддержки субъектам малого и среднего предпринимательства, а также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4. Повышения эффективности управления муниципальным имуществом, находящимся в собственност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Формирование и ведение Перечня основывается на следующих основных принцип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Открытость и доступность сведений об имуществе в Переч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 Ежегодное дополнение (до 1 ноября текущего года) Перечня муниципальным имуществом, осуществляемое на основе предложений органов местного самоуправления Журавского сельского поселения Кореновског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и физических лиц, применяющих специальный налоговый реж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, а также физическими лицами, применяющими специальный налоговый режим, в ходе формирования и дополнения Переч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а также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физическим лицам, применяющим специальный налоговый режим и в случае, если в субаренду предоставляется имущество, предусмотренное пунктом 14 части 1 статьи 17.1 Федерального закона от 26 июля 2006 года № 135-ФЗ «О защите конкурен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Формирование, ведение и ежегодное дополнение Перечн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Перечень, изменения и ежегодное дополнение в него утверждаются правовым актом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формируется в виде информационной базы данных, содержащей объекты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едение Перечня осуществляется администрацией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Сведения об утвержденном Перечне, а также об изменениях, дополнениях, внесенных в Перечень, представляются администрацией Журавского сельского поселения Кореновского района в акционерное общество «Федеральная корпорация по развитию малого и среднего предпринимательства» в порядке,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1. 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2. 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3. Имущество не является объектом религиозного на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4. Имущество не является объектом незавершен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5. В отношении имущества Журавского сельского поселения Кореновского района. не приняты решения о его отчуждении (продаже) в соответствии с порядком, определенным Федеральным законом от 21 декабря 2001 года № 178-ФЗ «О приватизации государственного и муниципального имущества», или предоставлении и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6. Имущество не признано аварийным и подлежащим сно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7. Имущество не относится к жилому фон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 Виды имущества, включаемые в Перечен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1. 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 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3. 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 Земельные участки, 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5. Имущество, закрепленное на праве хозяйственного ведения за муниципальным унитарным предприятием, на праве оперативного управления за муниципальным учреждением (далее - балансодержатель) и отвечающее критериям, в отношении которого имеется предложение балансодержателя, согласованное с администрацией Журавского сельского поселения Кореновского района, о включении имущества в Переч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Журавского сельского поселения Кореновского района на основе предложений органов местного самоуправления Журавского сельского поселения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физических лиц, применяющих специальный налоговый реж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 Рассмотрение уполномоченным органом поступивших предложений осуществляется в течение 30 календарных дней со дня их поступления. По результатам рассмотрения указанных предложений администрацией Журавского сельского поселения Кореновского района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1. О подготовке проекта постановления администрации Журавского сельского поселения Кореновского района о включении сведений об имуществе, в отношении которого поступило предложение, в Переч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2. О подготовке проекта постановления администрации Журавского сельского поселения Кореновского района об исключении из Перечня сведений об имуществе, в отношении которого поступило предло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3. Об отказе в учете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 Подготовка соответствующих постановлений, перечисленных в подпунктах 3.7.1, 3.7.2 пункта 3.7 настоящего порядка, осуществляется администрацией Журавского сельского поселения Кореновского района в течение 30 календарных дней со дня поступления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 Решение об отказе в учете предложений о включении имущества в Перечень приним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1. Имущество не соответствует критериям, установленным пунктом 3.4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2. 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осуществляющего полномочия учредителя балансодерж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3. 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 В случае принятия решения об отказе в учете поступившего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ложения администрация Журавского сельского поселения Кореновского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 Сведения о муниципальном имуществе Журавского сельского поселения Кореновского района могут быть исключены из Перечня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1. В течение 2 лет со дня включения сведений о муниципальном имуществе Журавского сельского поселения Кореновского район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 135-ФЗ «О защите конкурен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2. 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3. Отсутствует согласие со стороны субъекта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арендующих иму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4. Право собственности Журавского сельского поселения Кореновского района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по целевому назначению, имущество может быть сохранено в Перечне, при условии предоставления его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 Опубликование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Размещению на официальном сайте Журавского сельского поселения Кореновского райо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5:00Z</dcterms:created>
  <dc:creator>User</dc:creator>
  <dc:description/>
  <cp:keywords/>
  <dc:language>en-US</dc:language>
  <cp:lastModifiedBy>Татьяна</cp:lastModifiedBy>
  <cp:lastPrinted>2022-03-11T10:17:00Z</cp:lastPrinted>
  <dcterms:modified xsi:type="dcterms:W3CDTF">2022-03-11T07:19:00Z</dcterms:modified>
  <cp:revision>9</cp:revision>
  <dc:subject/>
  <dc:title/>
</cp:coreProperties>
</file>