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22</w:t>
        <w:tab/>
        <w:tab/>
        <w:t xml:space="preserve">    </w:t>
        <w:tab/>
        <w:t xml:space="preserve">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формы проверочного листа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применяемого при осуществлении муниципаль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силу после его официального обнародования и распространяется на правоотношения, возникшие с 01 марта 2022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селения Кореновского района от 04.03.2022 № 37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rStyle w:val="FontStyle20"/>
          <w:rFonts w:eastAsia="Mangal"/>
        </w:rPr>
        <w:t>»</w:t>
      </w:r>
    </w:p>
    <w:p>
      <w:pPr>
        <w:pStyle w:val="TextBody"/>
        <w:spacing w:lineRule="atLeast" w:line="200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3.2022 № 3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роверочного листа, применяемого при осуществл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Жура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а 4-15 Свод правил СП 78.13330.201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СНиП 3.06.03-85. Автомобильные дороги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 xml:space="preserve">утверждена приказом Министерства регионального развития РФ от 30.06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 xml:space="preserve">272,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статьи 16-20, 25, 26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2:00Z</dcterms:created>
  <dc:creator>User</dc:creator>
  <dc:description/>
  <cp:keywords/>
  <dc:language>en-US</dc:language>
  <cp:lastModifiedBy>Татьяна</cp:lastModifiedBy>
  <cp:lastPrinted>2022-03-14T10:29:00Z</cp:lastPrinted>
  <dcterms:modified xsi:type="dcterms:W3CDTF">2022-03-14T07:30:00Z</dcterms:modified>
  <cp:revision>9</cp:revision>
  <dc:subject/>
  <dc:title/>
</cp:coreProperties>
</file>