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ab/>
        <w:tab/>
        <w:tab/>
        <w:t xml:space="preserve">                                                                                          №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1.2022 № 5 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bCs/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5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 - Программа) утверждена постановлением администрации Журавского сельского поселения Кореновского района от 20.11.2018 № 200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2021 года в нее были внесены изменения постановлениями администрации Журавского сельского поселения Кореновского района от 20.12.2021 № 20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предусматривалось 18,0 тысяч  рублей. Выделено                         18,0 тысячи рублей. Освоено 18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мероприятия предусмотрено 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>Строительство многофункциональной спортивно-игровой площадки в ст. 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  <w:r>
              <w:rPr/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</w:rPr>
              <w:t>3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</w:rPr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DejaVuSans;Arial Unicode MS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24:00Z</cp:lastPrinted>
  <dcterms:modified xsi:type="dcterms:W3CDTF">2022-01-31T13:26:00Z</dcterms:modified>
  <cp:revision>42</cp:revision>
  <dc:subject/>
  <dc:title>МИНИСТЕРСТВО ФИНАНСОВ РОССИЙСКОЙ ФЕДЕРАЦИИ</dc:title>
</cp:coreProperties>
</file>