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9.04.2022                    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№ 5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завершении отопительного периода 2021-2022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27 сентября 2003 года № 170 «Об утверждении правил и норм технической эксплуатации жилищного фонда», в соответствии с Федеральным законом от 06 сентября 2000 года  № 203, постановлением администрации муниципального образования Кореновский район от 19.04.2022 № 490                        «О завершении отопительного периода 2021-2022 годов на территории Кореновского района» и в связи с повышением температуры наружного воздуха,</w:t>
      </w:r>
      <w:r>
        <w:rPr>
          <w:color w:val="0000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администрация Журавского сельского поселения Кореновского района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опительный период 2021-2022 годов заверш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Для учреждений, расположенных на территории Журавского сельского поселения Кореновского района с 19 апрел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 Для объектов социальной сферы, расположенных на территории Журавского сельского поселения Кореновского района с 19 апреля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ткрытому акционерному обществу «Теплосервис» обеспечить отключение теплоносителя на отопл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Учреждений, расположенных на территории Журавского сельского поселения Кореновского района с 19 апрел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бъектов социальной сферы, расположенных на территории Журавского сельского поселения Кореновского района с 19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 и разместить на 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0"/>
        </w:rPr>
        <w:t xml:space="preserve">4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  <w:szCs w:val="20"/>
        </w:rPr>
        <w:t xml:space="preserve">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Г.Н. Андр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9.04.2022 № 52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завершении отопительного периода 2021-2022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Ю. Золотар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6:00Z</dcterms:created>
  <dc:creator>USER</dc:creator>
  <dc:description/>
  <cp:keywords/>
  <dc:language>en-US</dc:language>
  <cp:lastModifiedBy>Татьяна</cp:lastModifiedBy>
  <cp:lastPrinted>2022-04-19T15:53:00Z</cp:lastPrinted>
  <dcterms:modified xsi:type="dcterms:W3CDTF">2022-04-19T12:55:00Z</dcterms:modified>
  <cp:revision>21</cp:revision>
  <dc:subject/>
  <dc:title> </dc:title>
</cp:coreProperties>
</file>