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 xml:space="preserve">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             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в сфере благоустройст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 Постановление вступает в после его официального обнародования, но не ранее  01 марта 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ниципальный контроля в сфере благоустройст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Жура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3"/>
        <w:gridCol w:w="3275"/>
        <w:gridCol w:w="445"/>
        <w:gridCol w:w="556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элементов благоустройства территории поселения и их содержания обязательным требования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ы II, VI, VII, VIII 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от  26 марта 2020 года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I</w:t>
            </w:r>
            <w:r>
              <w:rPr>
                <w:rStyle w:val="Style17"/>
                <w:color w:val="000000"/>
                <w:lang w:val="en-US"/>
              </w:rPr>
              <w:t>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 26 марта 2020 года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 26 марта 2020 года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содержании домашних животных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 26 марта 2020 года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 26 марта 2020 года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  <w:lang w:val="en-US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 26 марта 2020 года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Журавского сельского поселения Кореновского района, утвержденных решением Совета Жура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 26 марта 2020 года №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00Z</dcterms:created>
  <dc:creator>User</dc:creator>
  <dc:description/>
  <cp:keywords/>
  <dc:language>en-US</dc:language>
  <cp:lastModifiedBy>Бухгалтер</cp:lastModifiedBy>
  <cp:lastPrinted>2015-06-18T12:51:00Z</cp:lastPrinted>
  <dcterms:modified xsi:type="dcterms:W3CDTF">2022-02-14T07:02:00Z</dcterms:modified>
  <cp:revision>5</cp:revision>
  <dc:subject/>
  <dc:title/>
</cp:coreProperties>
</file>