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  <w:tab/>
        <w:t xml:space="preserve">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             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3.  Постановление вступает в  силу  после его официального обнародования, но не ранее  01 марта 2022 год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униципальный контроля на автомобильном транспорте, городском наземном электрическом транспорте и в дорожном хозяйстве в границах населенных пунктов посел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Жура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70"/>
        <w:gridCol w:w="3428"/>
        <w:gridCol w:w="445"/>
        <w:gridCol w:w="556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параметров и характеристик эксплуатационного состояния (транспортно-эксплуатационных показателей) автомобильной дороги обязательным требованиям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22, 25, 26 </w:t>
            </w:r>
            <w:r>
              <w:rPr/>
              <w:t xml:space="preserve">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одпункты а,г,д пункта 13.2, пункт 13.9 Технического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технологии производства работ по осуществлению капитального ремонта, ремонта и содержанию автомобильных дорог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статьи 16 -18, Федерального закона от 08.11.2007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глава 2-4 Приказа Минтранса России от 16.11.2012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402 «Об утверждении Классификации работ по капитальному ремонту, ремонту и содержанию автомобильной дорог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применяемых дорожно-строительных материалов при осуществлении капитального ремонта, ремонта и содержания автомобильной дороги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а 4-15 Свод правил СП 78.13330.2012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СНиП 3.06.03-85. Автомобильные дороги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Актуализированная редакция СНиП 3.06.03-85,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утверждена приказом Министерства регионального развития РФ от 30.06.2012 № 272, 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приложение № 1, № 2 к  Техническому регламента Таможенного союза ТР ТС 014/2011 «Безопасность автомобильных дорог», утвержденного решением Комиссии Таможенного союз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от 18.10. 2011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827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етствие объекта дорожного сервиса обязательным требования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статьи 16-20, 25, 26</w:t>
            </w:r>
            <w:r>
              <w:rPr>
                <w:rStyle w:val="Style17"/>
              </w:rPr>
              <w:t xml:space="preserve"> </w:t>
            </w:r>
            <w:r>
              <w:rPr/>
              <w:t xml:space="preserve">Федерального закона от 08.11.2007  </w:t>
            </w:r>
          </w:p>
          <w:p>
            <w:pPr>
              <w:pStyle w:val="Style21"/>
              <w:jc w:val="center"/>
              <w:rPr/>
            </w:pPr>
            <w:r>
              <w:rPr/>
              <w:t>№ </w:t>
            </w:r>
            <w:r>
              <w:rPr/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главы 4,5 Национальный стандарт РФ ГОСТ Р 52766-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«Дороги автомобильные общего пользования. Элементы обустройства. Общие требования»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утвержден приказом Федерального агентства по техническому регулированию и метрологии от 23.10.2007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№</w:t>
            </w:r>
            <w:r>
              <w:rPr>
                <w:rStyle w:val="Style17"/>
                <w:rFonts w:eastAsia="Times New Roman CYR"/>
                <w:color w:val="000000"/>
              </w:rPr>
              <w:t xml:space="preserve"> </w:t>
            </w:r>
            <w:r>
              <w:rPr>
                <w:rStyle w:val="Style17"/>
                <w:color w:val="000000"/>
              </w:rPr>
              <w:t>270-ст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User</dc:creator>
  <dc:description/>
  <cp:keywords/>
  <dc:language>en-US</dc:language>
  <cp:lastModifiedBy>Бухгалтер</cp:lastModifiedBy>
  <cp:lastPrinted>2022-02-14T10:06:00Z</cp:lastPrinted>
  <dcterms:modified xsi:type="dcterms:W3CDTF">2022-02-14T07:06:00Z</dcterms:modified>
  <cp:revision>3</cp:revision>
  <dc:subject/>
  <dc:title/>
</cp:coreProperties>
</file>